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 по литературному чтению    4 класс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2"/>
        <w:gridCol w:w="1553"/>
        <w:gridCol w:w="1902"/>
        <w:gridCol w:w="3567"/>
        <w:gridCol w:w="188"/>
        <w:gridCol w:w="2725"/>
        <w:gridCol w:w="275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уро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 предметные результаты освоения материал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36 часов)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водный урок по курсу литературного чтения (1 час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учебником по литературному чтени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введения в новую тему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иентироваться в учебнике по литературному чтению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истему условных обозначений при выполнении зада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ужную главу и нужное произведение в содержании учебник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полагать на основе названия содержание глав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ться словарём в конце учебни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вязное высказывание по иллюстрациям и оформлению учебника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уктуру учебника, систему условных обознач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оглавлением, словарё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менты книги (обложка, оглавление, титульный лист, иллюстрация, аннотация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тописи, былины, жития (11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топис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И повесил Олег щит свой на вратах Царьград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тартовая диагнос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на урок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отрывки из древнерусской летопи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в тексте летописи данные о различных исторических факт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слова «летопись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знания и дост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, осознан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етопис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убину содержания произведения, отвечать на вопрос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И вспомнил Олег коня своего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утешествие в прошлое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отрывки из древнерусской летопи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текс летописи с художественным текстом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события летописи – основные события Древней Ру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летописи с текстом произведения А.С.Пушкина «Песнь о вещем Олеге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друг с другом; принимать позицию собеседник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важение к чужому мнению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И вспомнил Олег коня своего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отрывки из древнерусской летопис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 и пол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ос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читаемого учителем или одноклассником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лина – жанр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стного народного </w:t>
            </w:r>
            <w:r>
              <w:rPr>
                <w:rFonts w:cs="Arial" w:ascii="Arial" w:hAnsi="Arial"/>
                <w:sz w:val="20"/>
                <w:szCs w:val="20"/>
              </w:rPr>
              <w:t>творчества. «Иль</w:t>
              <w:softHyphen/>
              <w:t xml:space="preserve">ины три поездочк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отрывки из древнерусской были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ероя былины и характеризовать его с опорой на текс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или с помощью учител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ейшую характеристику основным действующим лицам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ль</w:t>
              <w:softHyphen/>
              <w:t xml:space="preserve">ины три поездочк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оэтический и прозаический текст были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 по репродукции картин известных художников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овы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редств выразительн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и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в диалоге </w:t>
            </w:r>
            <w:r>
              <w:rPr>
                <w:rFonts w:cs="Arial" w:ascii="Arial" w:hAnsi="Arial"/>
                <w:sz w:val="20"/>
                <w:szCs w:val="20"/>
              </w:rPr>
              <w:t>при обсуждении прослушанного (прочи</w:t>
              <w:softHyphen/>
              <w:t xml:space="preserve">танного) произведения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и авторское отношения к событиям и персонажа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ль</w:t>
              <w:softHyphen/>
              <w:t xml:space="preserve">ины три поездочки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ывать былину от лица её геро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в тексте слова, описывающие внешний вид героя, его характер и поступ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былины и волшебные сказки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мыш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д содержанием произвед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ражать </w:t>
            </w:r>
            <w:r>
              <w:rPr>
                <w:rFonts w:cs="Arial" w:ascii="Arial" w:hAnsi="Arial"/>
                <w:sz w:val="20"/>
                <w:szCs w:val="20"/>
              </w:rPr>
              <w:t>свое отношение к прослушанному 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ысль произведения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ересказывать текст, использовать приоб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етённые умения дл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амостоятельного </w:t>
            </w:r>
            <w:r>
              <w:rPr>
                <w:rFonts w:cs="Arial" w:ascii="Arial" w:hAnsi="Arial"/>
                <w:sz w:val="20"/>
                <w:szCs w:val="20"/>
              </w:rPr>
              <w:t>чтения кни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тие Сергия Радонежского» 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амятник древн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русской литера</w:t>
              <w:softHyphen/>
              <w:t xml:space="preserve">тур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отрывки из жития о Сергии Радонежск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информацию об интересных фактах из жизни святого челове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язык произведения,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отив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ведения герое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д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тупный по объему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кст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ел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кст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 смысловые части,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его пр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стой план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оиск и выделение необходимой информации, моделирование —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Житие Сергия Радонежского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характер человека; выражать своё отнош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битве на Куликовом поле на основе опорных слов и репродукций известных картин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по репродукции картин известных художни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</w:t>
              <w:softHyphen/>
              <w:t>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по содержанию прочитан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го текста , отвечать на 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друг с другом; принимать позицию собеседника, проявлять к нему внимани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Житие Сергия Радонежского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ст №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систематизации новых знаний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известном историческом событии на основе опорных слов и других источников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ывать скульптурный памятник известному челове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оценивать свои достижения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Воспроизводи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держание текста с элементами описания вида героя, особенностью речи,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выявля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тивы по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«Создание календаря исторических событий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проектной деятель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летопись современных важных событий (с помощью учителя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лендарь исторических событий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Летоп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и. Былины. Жи</w:t>
            </w:r>
            <w:r>
              <w:rPr>
                <w:rFonts w:cs="Arial" w:ascii="Arial" w:hAnsi="Arial"/>
                <w:sz w:val="20"/>
                <w:szCs w:val="20"/>
              </w:rPr>
              <w:t>тия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рка навыка чт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рассказ по репродукции картин известных художни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при работе с текстом, используя обобщающие вопросы учебни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жанры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ос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нанно вслух тексты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ых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роизведений целы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ми словами, соблю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ая орфоэпичес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рмы русского л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тературного языка;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выразительно </w:t>
            </w:r>
            <w:r>
              <w:rPr>
                <w:rFonts w:cs="Arial" w:ascii="Arial" w:hAnsi="Arial"/>
                <w:sz w:val="20"/>
                <w:szCs w:val="20"/>
              </w:rPr>
              <w:t xml:space="preserve">художественный текст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меры фольклор</w:t>
              <w:softHyphen/>
              <w:t xml:space="preserve">ных произведений;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тему и главную мыс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десный мир классики (22 часа)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 Ершов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сообщения 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.П. Ершов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на уроке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ссказывать о жизни и творчестве </w:t>
            </w:r>
            <w:r>
              <w:rPr>
                <w:rFonts w:cs="Arial" w:ascii="Arial" w:hAnsi="Arial"/>
                <w:sz w:val="20"/>
                <w:szCs w:val="20"/>
              </w:rPr>
              <w:t xml:space="preserve">П. Ершо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.П.Ер</w:t>
            </w:r>
            <w:r>
              <w:rPr>
                <w:rFonts w:cs="Arial" w:ascii="Arial" w:hAnsi="Arial"/>
                <w:sz w:val="20"/>
                <w:szCs w:val="20"/>
              </w:rPr>
              <w:t>шов «Конёк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рбуно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разите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тать, 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нтонации, соответ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ующие смыслу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художественное произведение; читать текст в темпе разговорной речи, осмысливая его содерж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 развитием событий в сказк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ое содержание изученного произве</w:t>
            </w:r>
            <w:r>
              <w:rPr>
                <w:rFonts w:cs="Arial" w:ascii="Arial" w:hAnsi="Arial"/>
                <w:sz w:val="20"/>
                <w:szCs w:val="20"/>
              </w:rPr>
              <w:t>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с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знанно вслух тексты </w:t>
            </w:r>
            <w:r>
              <w:rPr>
                <w:rFonts w:cs="Arial" w:ascii="Arial" w:hAnsi="Arial"/>
                <w:sz w:val="20"/>
                <w:szCs w:val="20"/>
              </w:rPr>
              <w:t xml:space="preserve">художественн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рмы русского л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тературного язык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.П. Ер</w:t>
            </w:r>
            <w:r>
              <w:rPr>
                <w:rFonts w:cs="Arial" w:ascii="Arial" w:hAnsi="Arial"/>
                <w:sz w:val="20"/>
                <w:szCs w:val="20"/>
              </w:rPr>
              <w:t>шов «Конёк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рбуно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Характеризовать героев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Иллюстрировать сказку и объяснять роль иллюстрации в понимании произ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Участвовать в диа</w:t>
            </w:r>
            <w:r>
              <w:rPr>
                <w:rFonts w:cs="Arial" w:ascii="Arial" w:hAnsi="Arial"/>
                <w:sz w:val="20"/>
                <w:szCs w:val="20"/>
              </w:rPr>
              <w:t>логе при обсуждении прослушанного (пр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танного) произвед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вопросы по содержа</w:t>
              <w:softHyphen/>
              <w:t>нию прочитанного текста, отвечать на н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ъяснять мотивы поведения героев, своё и авторское отношения к событиям и персонажам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над изобразительностью и выразительностью сл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ебольшое монол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гическое высказыв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ие с опорой на ав</w:t>
              <w:softHyphen/>
              <w:t>торский текс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народную и литературную сказк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.П. Ер</w:t>
            </w:r>
            <w:r>
              <w:rPr>
                <w:rFonts w:cs="Arial" w:ascii="Arial" w:hAnsi="Arial"/>
                <w:sz w:val="20"/>
                <w:szCs w:val="20"/>
              </w:rPr>
              <w:t>шов «Конёк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рбуно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арактеризовать поступки героев. Читать бегло, выразитель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елить текст на части, озаглавливать каждую час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ывать большие по объёму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ать своё отношение к мыслям автора, его советам и героям произве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начало и конец сказ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амостоятельно план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Оце</w:t>
              <w:softHyphen/>
              <w:t>нив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события, ге</w:t>
              <w:softHyphen/>
              <w:t xml:space="preserve">роев произведения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твечать на вопросы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текст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Пушкин.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ообщения 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А.С. Пушкине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А.С. Пушкин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 жизни и творчестве А.С. Пушкин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.С. Пуш</w:t>
            </w:r>
            <w:r>
              <w:rPr>
                <w:rFonts w:cs="Arial" w:ascii="Arial" w:hAnsi="Arial"/>
                <w:sz w:val="20"/>
                <w:szCs w:val="20"/>
              </w:rPr>
              <w:t>кин «Няне», «Туча», «Унылая пора!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Читать выразительно, 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нтонации, соответ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ующие смыслу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аблюдать связь произведений литературы с другими </w:t>
            </w:r>
            <w:r>
              <w:rPr>
                <w:rFonts w:cs="Arial" w:ascii="Arial" w:hAnsi="Arial"/>
                <w:sz w:val="20"/>
                <w:szCs w:val="20"/>
              </w:rPr>
              <w:t xml:space="preserve">видами искусст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 по репродукции картин известных художников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стих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ворные произведения наизусть (по в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ору), определя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выразительно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роизведения словесного и изобразительного искусст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арактеризовать героев произведе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спринимать и понимать их эмоционал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-нравственные п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режи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выразительностью литературного язык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название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изученного произве</w:t>
            </w:r>
            <w:r>
              <w:rPr>
                <w:rFonts w:cs="Arial" w:ascii="Arial" w:hAnsi="Arial"/>
                <w:sz w:val="20"/>
                <w:szCs w:val="20"/>
              </w:rPr>
              <w:t>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ероев сказки, выражать своё отношение к ни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едение герое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частвовать в диалоге 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суждении прослушанного (прочитанно</w:t>
            </w:r>
            <w:r>
              <w:rPr>
                <w:rFonts w:cs="Arial" w:ascii="Arial" w:hAnsi="Arial"/>
                <w:sz w:val="20"/>
                <w:szCs w:val="20"/>
              </w:rPr>
              <w:t xml:space="preserve">го)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тавить вопросы по содержанию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танного, отвечать на них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Дели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тек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 составные части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ставлять его простой план,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сознанно вслух тексты художестве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роизведений целы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и словами, соблю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дая орфоэпическ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рмы русского л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ературного язы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е «литературная сказка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пределять тему, главную мыс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писывать события, послед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тельность сказк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зки А.С. Пушк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казки народные и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. «Сказка о мертвой царевне и о семи богатырях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личать эмоциональное состояние человека в различных ситуациях.</w:t>
              <w:br/>
              <w:t>Устанавливать взаимосвязи смысловых частей текс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ать своё отношение к мыслям автора, его советам и героям произведени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над изобразительностью и выразительностью слова, привитие нравственно – эстетической оценки описываемог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Ю. Лермонт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сообщения о М.Ю. Лермонтов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М.Ю. Лермонтов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ссказывать о жизни и творчестве М.Ю. Лермонто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Ю. Лермонтов «Дары Терек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оспринимать и понимать эмоционально-нравственные пережи</w:t>
            </w:r>
            <w:r>
              <w:rPr>
                <w:rFonts w:cs="Arial" w:ascii="Arial" w:hAnsi="Arial"/>
                <w:sz w:val="20"/>
                <w:szCs w:val="20"/>
              </w:rPr>
              <w:t xml:space="preserve">вания геро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зученные произв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М.Ю. Лермонт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жанры произведений.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 изображения действительности в стихотворении «олицетворение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Ю. Лермонтов «Ашик-Кериб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по роля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онимать основ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одержание произведения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ебольшое монологическое высказыв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е с опорой на авторский текст;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события, г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роев произведения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дели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екст на с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авные части,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его простой </w:t>
            </w:r>
            <w:r>
              <w:rPr>
                <w:rFonts w:cs="Arial" w:ascii="Arial" w:hAnsi="Arial"/>
                <w:sz w:val="20"/>
                <w:szCs w:val="20"/>
              </w:rPr>
              <w:t>пла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ставле</w:t>
              <w:softHyphen/>
              <w:t xml:space="preserve">ние о классической литератур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Ю. Лермонтов «Ашик-Кериб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Излагать устно те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 по плану. 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 диалоге при обсуждении прослушанного (прочитанного) произ</w:t>
            </w:r>
            <w:r>
              <w:rPr>
                <w:rFonts w:cs="Arial" w:ascii="Arial" w:hAnsi="Arial"/>
                <w:sz w:val="20"/>
                <w:szCs w:val="20"/>
              </w:rPr>
              <w:t xml:space="preserve">ведения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едение герое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и авторское отношение к событиям и персонажам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Ю. Лермонтов «Ашик-Кериб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 xml:space="preserve">ного, отвечать на них. Анализировать поступки  героев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з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нно вслух тексты </w:t>
            </w:r>
            <w:r>
              <w:rPr>
                <w:rFonts w:cs="Arial" w:ascii="Arial" w:hAnsi="Arial"/>
                <w:sz w:val="20"/>
                <w:szCs w:val="20"/>
              </w:rPr>
              <w:t xml:space="preserve">художествен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изведений целы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и словами, соблю</w:t>
            </w:r>
            <w:r>
              <w:rPr>
                <w:rFonts w:cs="Arial" w:ascii="Arial" w:hAnsi="Arial"/>
                <w:sz w:val="20"/>
                <w:szCs w:val="20"/>
              </w:rPr>
              <w:t>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Н. Толстой. Подготовка сообщения о Л.Н. Толсто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Л.Н. Толстом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о жизни и творчестве Л.Н. Толстог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.Н. Толстой «Детство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зывать произведения классической литературы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пределять жанры литератур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, вырази</w:t>
              <w:softHyphen/>
              <w:t>тельно читать тек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й устный текст на заданную тему,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з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нно вслух тексты </w:t>
            </w:r>
            <w:r>
              <w:rPr>
                <w:rFonts w:cs="Arial" w:ascii="Arial" w:hAnsi="Arial"/>
                <w:sz w:val="20"/>
                <w:szCs w:val="20"/>
              </w:rPr>
              <w:t xml:space="preserve">художествен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изведений целы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и словами, соблю</w:t>
            </w:r>
            <w:r>
              <w:rPr>
                <w:rFonts w:cs="Arial" w:ascii="Arial" w:hAnsi="Arial"/>
                <w:sz w:val="20"/>
                <w:szCs w:val="20"/>
              </w:rPr>
              <w:t>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Н.Толстой «Как мужик камень убрал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арактеризовать события, устанавливать послед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тельность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выразительностью литературного язык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нанно вслух текст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изведения целы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ературного язы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л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на составные части,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его пр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ой пла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собенности басни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П. Чех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сообщения о А.П. Чехов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А.П. Чехов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о жизни и творчестве А.П. Чехо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П. Чехов «Мальчи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позицию писателя, его отношение к окружающему миру, к своим геро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онимать основ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одержание услышан</w:t>
            </w:r>
            <w:r>
              <w:rPr>
                <w:rFonts w:cs="Arial" w:ascii="Arial" w:hAnsi="Arial"/>
                <w:sz w:val="20"/>
                <w:szCs w:val="20"/>
              </w:rPr>
              <w:t>ного. Характеризовать героев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выразительностью литературного язык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от сказк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анры художеств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й литературы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, анализиров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характе</w:t>
            </w:r>
            <w:r>
              <w:rPr>
                <w:rFonts w:cs="Arial" w:ascii="Arial" w:hAnsi="Arial"/>
                <w:sz w:val="20"/>
                <w:szCs w:val="20"/>
              </w:rPr>
              <w:t xml:space="preserve">ры героев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П. Чехов «Мальчик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ка навыка чтения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пределять тему, главную мысль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онимать основ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держание услышанног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Участвовать в диало</w:t>
            </w:r>
            <w:r>
              <w:rPr>
                <w:rFonts w:cs="Arial" w:ascii="Arial" w:hAnsi="Arial"/>
                <w:sz w:val="20"/>
                <w:szCs w:val="20"/>
              </w:rPr>
              <w:t>ге при обсуждении прослушанного (пр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танного) произвед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зительно и осознанно текст художественного произведения и выделять главное в прочитанном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ценочные суждения о прочитанном про</w:t>
            </w:r>
            <w:r>
              <w:rPr>
                <w:rFonts w:cs="Arial" w:ascii="Arial" w:hAnsi="Arial"/>
                <w:sz w:val="20"/>
                <w:szCs w:val="20"/>
              </w:rPr>
              <w:t xml:space="preserve">изведени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Чудесный мир классик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роизведения разных жан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героев разных жанр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литер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урные произве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их автор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ересказывать основ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ое содержание изу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ных литератур</w:t>
              <w:softHyphen/>
              <w:t xml:space="preserve">ных произведен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осо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знанно, выразительно вслух тексты </w:t>
            </w:r>
            <w:r>
              <w:rPr>
                <w:rFonts w:cs="Arial" w:ascii="Arial" w:hAnsi="Arial"/>
                <w:sz w:val="20"/>
                <w:szCs w:val="20"/>
              </w:rPr>
              <w:t xml:space="preserve">художественн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изведений целы</w:t>
              <w:softHyphen/>
              <w:t>ми словами, соблю</w:t>
              <w:softHyphen/>
              <w:t>дая орфоэпические нормы русского ли</w:t>
              <w:softHyphen/>
              <w:t xml:space="preserve">тературного языка; 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му и главную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ысль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этическая тетрадь (12 часов)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 И. Тютче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«Еще земли печа</w:t>
            </w:r>
            <w:r>
              <w:rPr>
                <w:rFonts w:cs="Arial" w:ascii="Arial" w:hAnsi="Arial"/>
                <w:sz w:val="20"/>
                <w:szCs w:val="20"/>
              </w:rPr>
              <w:t xml:space="preserve">лен вид...», «Как неожиданно и ярко…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Готовиться к уроку, подбирая стихи русских поэ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лаждаться поэзией, понимать и любить её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 тексту, как отражаются переживания автора в его стих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ышлять, всегда ли совпадают они с собственными, личными переживаниями и отношениями к жизни, природе, людя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оценивать своё чте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для создания картин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тм, порядок слов, знаки препинания как отражение особого настроения в лирическом текс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стих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ворные</w:t>
              <w:br/>
              <w:t xml:space="preserve"> произвед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я наизусть (по выбору), рисовать сл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весные картин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А.А. Фет. </w:t>
            </w:r>
            <w:r>
              <w:rPr>
                <w:rFonts w:cs="Arial" w:ascii="Arial" w:hAnsi="Arial"/>
                <w:sz w:val="20"/>
                <w:szCs w:val="20"/>
              </w:rPr>
              <w:t xml:space="preserve">«Весенний дождь»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определить силу голоса, выбрать тон и темп чтения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картины природы в лирическом стихотвор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итм, интонации (тон, паузы, темп) стихотвор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28 часов)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А.А. Фет. </w:t>
            </w:r>
            <w:r>
              <w:rPr>
                <w:rFonts w:cs="Arial" w:ascii="Arial" w:hAnsi="Arial"/>
                <w:sz w:val="20"/>
                <w:szCs w:val="20"/>
              </w:rPr>
              <w:t xml:space="preserve">«Бабоч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воё мнение о герое стихотворных произведений; определять, принадлежат ли мысли, чувства, настроение только автору или они выражают личные чувства других людей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творение, использовать интонаци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.А. Бараты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есна, весна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воздух чист!..»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интересные выражения в лирическом текс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z w:val="20"/>
                <w:szCs w:val="20"/>
              </w:rPr>
              <w:t>настроение и чувства в стихотвор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рическ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изведения о вес</w:t>
            </w:r>
            <w:r>
              <w:rPr>
                <w:rFonts w:cs="Arial" w:ascii="Arial" w:hAnsi="Arial"/>
                <w:sz w:val="20"/>
                <w:szCs w:val="20"/>
              </w:rPr>
              <w:t xml:space="preserve">н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в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я воссоздавать художественные образ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.А. Бараты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Где сладкий шепот...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люстрировать стихотворени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пределять связь произвед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литературы с другими видами искусств 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«про себя» с осознанием содержания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.Н. Пле</w:t>
            </w:r>
            <w:r>
              <w:rPr>
                <w:rFonts w:cs="Arial" w:ascii="Arial" w:hAnsi="Arial"/>
                <w:sz w:val="20"/>
                <w:szCs w:val="20"/>
              </w:rPr>
              <w:t xml:space="preserve">щеев «Дети и птич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тм стихотвор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И.С. Н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тин «В син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ебе плывут над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ями...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приёмы интонационного чтения (определить силу голоса, выбрать тон и темп чтени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ле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 картин природы в стихотвор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Родин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ценочные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 прочитанном пр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ведении, 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умение находить необычное в обычных предметах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 Н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расов «Шко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и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ворные произвед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я наизусть (по выбору),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разные языко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 Н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расо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В зим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умерки нянины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зки...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 поэтического текста, выделение существенной информац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А. Бунин «Листопад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 № 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люстрировать стихотворе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ины осени в стихотворен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лово как средство художественной выразительности.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чи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ленький рассказ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 про себя  с осознанием содержания текста. Определение эмоционального характера текста. Извлечение необходимой информации из прослушанных текстов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Поэтическая тетрадь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и выразительно, передавая изменения в настроении, выраженные автор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интересные выражения в лирическом текст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люстрировать стихотвор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ить свои зн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, читать стихи друг другу, работая в паре,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изученные литер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урные произвед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их автор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олицетворение), выразительно читать текст, использовать интонацию, участвовать в диалоге при обсуждении прочитанн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слова «строфа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ины прир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утренн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тихотворения и прозаические произведения, передавая с помощью интонации настроение автор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свои стихотворения, используя различные средства выразительност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Наизусть и выразительно читать текст, использовать интон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чинённые детьми стихотвор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ные сказки (16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ывать сказку по плану подробно и выбороч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думывать свой вариант сказки, используя литературные приёмы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зительно и осознанно текст сказк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герое с опорой на текст сказки и опорные сл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ров, которые пишут литературные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ценивать события и поступ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лавную мысль произведения и смысл заглав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текст на ча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сказки с опорой на главные событ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сказывать об эмоционально-нравственных пе</w:t>
            </w:r>
            <w:r>
              <w:rPr>
                <w:rFonts w:cs="Arial" w:ascii="Arial" w:hAnsi="Arial"/>
                <w:sz w:val="20"/>
                <w:szCs w:val="20"/>
              </w:rPr>
              <w:t xml:space="preserve">реживаниях герое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л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на част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н сказки, подробно пересказыват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М. Гаршин «Сказка о жабе и роз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героев в литературной сказке, характеризовать их, используя текст сказк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зка или расска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-описание в содержании художественного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отношение названия произведения с его содержанием, фрагментов текста и иллюстр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М. Гаршин «Сказка о жабе и роз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 про себя , использовать приёмы выразительного чт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ллюстрациям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</w:t>
              <w:softHyphen/>
              <w:t>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тивы поведения героев, пере</w:t>
              <w:softHyphen/>
              <w:t>сказывать по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Сопоставля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собенности художественных образов, давать эмоционально-эстетическая оценка изображения героев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суждение о значении тех или иных нравственных качеств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М. Гаршин «Сказка о жабе и роз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ос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знанно текст художественного произведения  про себя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нализировать ос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бенности речи героев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Чувство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астроение героев произведения, улавливать отношение автора к нему и описанным событиям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«про себя» с осознанием содержания текста. Определение эмоционального характера текста. Извлечение необходимой информации из прослушанных текстов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и задавать вопросы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тивы народных сказок в авторском текс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авторском отношении к героям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в устных высказываниях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героев в литературной сказке, характеризовать их, используя текст сказк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зительно и осознанно текст сказк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авторское отношение к изображаемом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ыразите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 отвечать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просы,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анры литератур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суждение о значении тех или иных нравственных качеств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ос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нанно текст художественного произведения  про себя 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нализировать ос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бенности речи героев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литературные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Аленький цвето</w:t>
            </w:r>
            <w:r>
              <w:rPr>
                <w:rFonts w:cs="Arial" w:ascii="Arial" w:hAnsi="Arial"/>
                <w:sz w:val="20"/>
                <w:szCs w:val="20"/>
              </w:rPr>
              <w:t xml:space="preserve">че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характер, мотив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оведения герое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ыделять фантаст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еские события, от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ечать на вопрос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Аленький цвето</w:t>
            </w:r>
            <w:r>
              <w:rPr>
                <w:rFonts w:cs="Arial" w:ascii="Arial" w:hAnsi="Arial"/>
                <w:sz w:val="20"/>
                <w:szCs w:val="20"/>
              </w:rPr>
              <w:t xml:space="preserve">че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ценочные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 прочитанном произведении (герое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обытии),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родные волшебны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казки и сказки лит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ратурны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Аленький цвето</w:t>
            </w:r>
            <w:r>
              <w:rPr>
                <w:rFonts w:cs="Arial" w:ascii="Arial" w:hAnsi="Arial"/>
                <w:sz w:val="20"/>
                <w:szCs w:val="20"/>
              </w:rPr>
              <w:t>чек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иагностическая рабо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на основе диагностической работы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л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изведения на части, составлять план,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пр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зведение, работать с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люстрациям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Аленький цвето</w:t>
            </w:r>
            <w:r>
              <w:rPr>
                <w:rFonts w:cs="Arial" w:ascii="Arial" w:hAnsi="Arial"/>
                <w:sz w:val="20"/>
                <w:szCs w:val="20"/>
              </w:rPr>
              <w:t>че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ка навыка чт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и задавать вопросы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Поэтическая тетрадь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народную и литературную сказ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виды текс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тличительные особенности литературной сказ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рекомендованный список литерату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оценивать свои достиж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й устн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екст на заданную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ров, которые пишут литературные сказки. Поддерживать диалог, вступать в дискуссию, оценивать свой ответ, участвовать в викторин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Н «Литературные сказк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ВН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оценивать свои достиж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зученные литер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урные произве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их авторов, рассказывать основ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ое содержание изу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ных литератур</w:t>
              <w:softHyphen/>
              <w:t xml:space="preserve">ных произведени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лу время – потехе час (9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.Л. Швар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Сказка о потерянном времен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главных героев в сказ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частвовать в диалоге при </w:t>
            </w:r>
            <w:r>
              <w:rPr>
                <w:rFonts w:cs="Arial" w:ascii="Arial" w:hAnsi="Arial"/>
                <w:sz w:val="20"/>
                <w:szCs w:val="20"/>
              </w:rPr>
              <w:t>обсуждении прочитанн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сказку по ролям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>
                <w:rFonts w:cs="Arial" w:ascii="Arial" w:hAnsi="Arial"/>
                <w:sz w:val="20"/>
                <w:szCs w:val="20"/>
              </w:rPr>
              <w:t>режи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лавную мысль произведения и смысл заглав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обенности данного литературного жанра. Объяснять заглавие и называть главных героев литературной сказ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сказки народные 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итературные, отв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ать на вопросы, вы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азывать оценочные </w:t>
            </w:r>
            <w:r>
              <w:rPr>
                <w:rFonts w:cs="Arial" w:ascii="Arial" w:hAnsi="Arial"/>
                <w:sz w:val="20"/>
                <w:szCs w:val="20"/>
              </w:rPr>
              <w:t>суждения о прочи</w:t>
              <w:softHyphen/>
              <w:t xml:space="preserve">танном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.Л. Швар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Сказка о потерянном времен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поучительны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мысл сказ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ставлять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товить сообщение о писател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ебольшое монологическое высказыв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е с опорой на а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орский текст, оце</w:t>
              <w:softHyphen/>
              <w:t>нивать события, ге</w:t>
              <w:softHyphen/>
              <w:t xml:space="preserve">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40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.Ю. Драгун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Главные рек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юмористический смысл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новную мысль расс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товить сообщение о писател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ценочные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 прочитанном пр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ведении (герое,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бытии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.Ю. Драгун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Главные рек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особенности юмористических произведений; выделять эпизоды, которые вызывают смех; определять отношение автора к событиям и героя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название с содержанием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Ю. Драгунский «Что любит Миш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жанр произведения. Понимать нравственный смысл рассказа. Определять основную мысль рассказ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Ю. Драгунский «Что любит Миш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название с содержанием произведения.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ставлять монологическое высказывание с опорой на авторский текст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В. Галявкин «Никакой я горчицы не ел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нравственный смысл рассказа. Определять основную мысль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обсуждении. Высказывать свои собственные впечатления о прочитанном произвед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отовить сообщение о писател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поиск средства её осуществления. Умение строить логичные рассуждения, проводить аналог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В. Галявкин «Никакой я горчицы не ел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вои собственные впечатления о прочитанном произвед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по ролям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ролям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разделу «Делу время – потехе час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книги по теме, ориентируясь на авторские произвед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юмористические рассказы. Поддерживать диалог, вступать в дискуссию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 детства (8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.С. Житков «Как</w:t>
            </w:r>
            <w:r>
              <w:rPr>
                <w:rFonts w:cs="Arial" w:ascii="Arial" w:hAnsi="Arial"/>
                <w:sz w:val="20"/>
                <w:szCs w:val="20"/>
              </w:rPr>
              <w:t xml:space="preserve"> я ловил челове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в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ценочные су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 прочитанном пр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зведении (герое,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бытии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.С. Житков «Как</w:t>
            </w:r>
            <w:r>
              <w:rPr>
                <w:rFonts w:cs="Arial" w:ascii="Arial" w:hAnsi="Arial"/>
                <w:sz w:val="20"/>
                <w:szCs w:val="20"/>
              </w:rPr>
              <w:t xml:space="preserve"> я ловил челове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в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тон персонажа, проводить лексическую работу, создать небольшой устный текст на заданную те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Б.С. Житков «Как</w:t>
            </w:r>
            <w:r>
              <w:rPr>
                <w:rFonts w:cs="Arial" w:ascii="Arial" w:hAnsi="Arial"/>
                <w:sz w:val="20"/>
                <w:szCs w:val="20"/>
              </w:rPr>
              <w:t xml:space="preserve"> я ловил челове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в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казывать текст подробно и кратко, выборочно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характеристики героев произведения с опорой на текст. Находить в тексте слова и выражения, подтверждающие главную мысль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различ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анры литературных произведений, отве</w:t>
            </w:r>
            <w:r>
              <w:rPr>
                <w:rFonts w:cs="Arial" w:ascii="Arial" w:hAnsi="Arial"/>
                <w:sz w:val="20"/>
                <w:szCs w:val="20"/>
              </w:rPr>
              <w:t xml:space="preserve">чать на вопрос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Корзина с еловыми шишкам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арактеризовать героев произведения,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осприятие и понимание эмоционал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о-нравственных п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еживаний 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мысль произведения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оставлять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кст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Корзина с еловыми шишкам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текст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героев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думывать заглавия к каждой части произвед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Корзина с еловыми шишкам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оследовательно 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одержание расска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Анализировать музыкальное сопровождение произвед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ебольшое монологическое высказыв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ие с опорой на авторский текст, оценивать события, г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.М. Зощенко «Елка».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Тест № 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диалоге при обсужден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частвовать </w:t>
            </w:r>
            <w:r>
              <w:rPr>
                <w:rFonts w:cs="Arial" w:ascii="Arial" w:hAnsi="Arial"/>
                <w:sz w:val="20"/>
                <w:szCs w:val="20"/>
              </w:rPr>
              <w:t>в диалоге при обсуж</w:t>
              <w:softHyphen/>
              <w:t>дении прослушанного (прочитанного) произ</w:t>
              <w:softHyphen/>
              <w:t xml:space="preserve">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, пересказывать произведе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ценочные суждения </w:t>
            </w:r>
            <w:r>
              <w:rPr>
                <w:rFonts w:cs="Arial" w:ascii="Arial" w:hAnsi="Arial"/>
                <w:sz w:val="20"/>
                <w:szCs w:val="20"/>
              </w:rPr>
              <w:t>о прочитанном пр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зведении (герое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обытии), анализиро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ать образные язык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вые средст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делу «Страна </w:t>
            </w:r>
            <w:r>
              <w:rPr>
                <w:rFonts w:cs="Arial" w:ascii="Arial" w:hAnsi="Arial"/>
                <w:sz w:val="20"/>
                <w:szCs w:val="20"/>
              </w:rPr>
              <w:t>детств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книги по те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умывать смешные рассказы о школьной жизни, не обижая своих друз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зученные литер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урные произведения </w:t>
            </w:r>
            <w:r>
              <w:rPr>
                <w:rFonts w:cs="Arial" w:ascii="Arial" w:hAnsi="Arial"/>
                <w:sz w:val="20"/>
                <w:szCs w:val="20"/>
              </w:rPr>
              <w:t>и их авторов, рассказывать основ</w:t>
              <w:softHyphen/>
              <w:t>ное содержание изу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ных литератур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ых произведени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этическая тетрадь (5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Я. Брюсов «Опять сон», «Детская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тихотворение выразительно, выражая авторское настроение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. Есенин «Б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ушкины сказк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азличные средства выразитель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жизнью слов в художественном текст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повторением ударных и безударных слогов в слове (ритмом). Объяснять интересные выражения в текст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И. Цветаева «Бежит тропинк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 бугор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грусть, определить силу голоса, выбрать тон и темп чтения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люстрировать стихотворе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кларирование произвед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И. Цветаев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Наши </w:t>
            </w:r>
            <w:r>
              <w:rPr>
                <w:rFonts w:cs="Arial" w:ascii="Arial" w:hAnsi="Arial"/>
                <w:sz w:val="20"/>
                <w:szCs w:val="20"/>
              </w:rPr>
              <w:t xml:space="preserve">царств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заглавие стихотворения с темой и главной мыслью, отвечать на вопросы по содержанию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ирать эпизоды из текста, подтверждать свой ответ выборочным текстом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я, использовать интонацию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Поэтическая тетрад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конкурсе чтецов со своим любимым стихотворени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рода и мы (12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Н. Мамин-Сибиряк «Приёмыш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нравственный смысл рассказ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Н. Мамин-Сибиряк «Приёмыш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новную мысль расска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казывать текст выбороч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показывая голосом, интонацией своё отношение к героям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Барбос и Жу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ысль произведения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ботать с иллюстра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циям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лавных героев произведения.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ать характеристики героев. Участвовать в обсуждени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рассказа, участвовать в обсуждении прочитанного произведения, читать выразительно, осознанно текст художественного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навыков формулировки личной оценки, аргументирования своего мн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Барбос и Жу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мение последов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ельно 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держание расска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не</w:t>
            </w:r>
            <w:r>
              <w:rPr>
                <w:rFonts w:cs="Arial" w:ascii="Arial" w:hAnsi="Arial"/>
                <w:sz w:val="20"/>
                <w:szCs w:val="20"/>
              </w:rPr>
              <w:t xml:space="preserve">большой устны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екст на заданную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.М. Пришвин</w:t>
            </w:r>
            <w:r>
              <w:rPr>
                <w:rFonts w:cs="Arial" w:ascii="Arial" w:hAnsi="Arial"/>
                <w:sz w:val="20"/>
                <w:szCs w:val="20"/>
              </w:rPr>
              <w:t xml:space="preserve"> «Выскоч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новную мысль рассказ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вои наблюдения за жизнью животных с рассказом автора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.М. Пришвин</w:t>
            </w:r>
            <w:r>
              <w:rPr>
                <w:rFonts w:cs="Arial" w:ascii="Arial" w:hAnsi="Arial"/>
                <w:sz w:val="20"/>
                <w:szCs w:val="20"/>
              </w:rPr>
              <w:t xml:space="preserve"> «Выскоч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казывать произведение на основе план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.И. Чару</w:t>
            </w:r>
            <w:r>
              <w:rPr>
                <w:rFonts w:cs="Arial" w:ascii="Arial" w:hAnsi="Arial"/>
                <w:sz w:val="20"/>
                <w:szCs w:val="20"/>
              </w:rPr>
              <w:t xml:space="preserve">шин «Кабан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диа</w:t>
              <w:softHyphen/>
              <w:t>логе при обсуждении прослушанного (пр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танного) произведе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героев на основе их поступков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.П. Астафьев «Стрижо</w:t>
            </w:r>
            <w:r>
              <w:rPr>
                <w:rFonts w:cs="Arial" w:ascii="Arial" w:hAnsi="Arial"/>
                <w:sz w:val="20"/>
                <w:szCs w:val="20"/>
              </w:rPr>
              <w:t xml:space="preserve">нок Скрип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Понимать нравственный смысл рассказ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.П. Астафьев «Стрижо</w:t>
            </w:r>
            <w:r>
              <w:rPr>
                <w:rFonts w:cs="Arial" w:ascii="Arial" w:hAnsi="Arial"/>
                <w:sz w:val="20"/>
                <w:szCs w:val="20"/>
              </w:rPr>
              <w:t xml:space="preserve">нок Скрип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Урок развит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головок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.П. Астафьев «Стрижо</w:t>
            </w:r>
            <w:r>
              <w:rPr>
                <w:rFonts w:cs="Arial" w:ascii="Arial" w:hAnsi="Arial"/>
                <w:sz w:val="20"/>
                <w:szCs w:val="20"/>
              </w:rPr>
              <w:t>нок Скрип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 №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т имени героя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вои наблюдения за жизнью животных с рассказом авт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оставленный план, сверяя его с текстом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эмоциональный тон персонажа, проводить лексическую работу, составлять план, создать устный текст на заданную те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«Природа и мы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необходимую информацию в разных источниках для подготовки выступления по те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амостоятельно текст для энциклопедического словар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информацию в разных источниках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Природа и м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ражать лич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тношение к проч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анному, аргументировать </w:t>
            </w:r>
            <w:r>
              <w:rPr>
                <w:rFonts w:cs="Arial" w:ascii="Arial" w:hAnsi="Arial"/>
                <w:sz w:val="20"/>
                <w:szCs w:val="20"/>
              </w:rPr>
              <w:t>свою позицию с при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лечением текста пр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творчестве Пришвина, используя материал в энциклопедическом словар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л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ературные произве</w:t>
            </w:r>
            <w:r>
              <w:rPr>
                <w:rFonts w:cs="Arial" w:ascii="Arial" w:hAnsi="Arial"/>
                <w:sz w:val="20"/>
                <w:szCs w:val="20"/>
              </w:rPr>
              <w:t xml:space="preserve">дения и их автор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содержание </w:t>
            </w:r>
            <w:r>
              <w:rPr>
                <w:rFonts w:cs="Arial" w:ascii="Arial" w:hAnsi="Arial"/>
                <w:sz w:val="20"/>
                <w:szCs w:val="20"/>
              </w:rPr>
              <w:t>изученных литера</w:t>
              <w:softHyphen/>
              <w:t>турных произведе</w:t>
              <w:softHyphen/>
              <w:t xml:space="preserve">ний о природ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этическая тетрадь (8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Л. Пастернак «Золотая осен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блюдать связь произвед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ы с другим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идами искусст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разительно читать, используя инто</w:t>
              <w:softHyphen/>
              <w:t>нации, соответствую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щие смыслу текст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А. Клычков «Весна в лесу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поставлять произ</w:t>
            </w:r>
            <w:r>
              <w:rPr>
                <w:rFonts w:cs="Arial" w:ascii="Arial" w:hAnsi="Arial"/>
                <w:sz w:val="20"/>
                <w:szCs w:val="20"/>
              </w:rPr>
              <w:t>ведения художе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енной литературы </w:t>
            </w:r>
            <w:r>
              <w:rPr>
                <w:rFonts w:cs="Arial" w:ascii="Arial" w:hAnsi="Arial"/>
                <w:sz w:val="20"/>
                <w:szCs w:val="20"/>
              </w:rPr>
              <w:t>и произведения живопи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тихотворения, передавая с помощью интонации настроение поэ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интересные выражения в лирическом текст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олицетворение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Б. Кедрин «Бабье лето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картины осени в произвед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 про себя с осознанием содержания текста. Определение эмоционального характера текста. Учебное сотрудничество с учителем и сверстника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М. Рубцов «Сентябр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картины осени в произвед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есение иллюстрации с фрагментами текс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.А. Есенин </w:t>
            </w:r>
            <w:r>
              <w:rPr>
                <w:rFonts w:cs="Arial" w:ascii="Arial" w:hAnsi="Arial"/>
                <w:sz w:val="20"/>
                <w:szCs w:val="20"/>
              </w:rPr>
              <w:t xml:space="preserve">«Лебедуш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ражать лич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ношение к проч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анному, аргумент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ю позицию с привлечением текста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о читать с и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ьзованием интона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ций, соответствующих смыслу текст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.А. Есенин </w:t>
            </w:r>
            <w:r>
              <w:rPr>
                <w:rFonts w:cs="Arial" w:ascii="Arial" w:hAnsi="Arial"/>
                <w:sz w:val="20"/>
                <w:szCs w:val="20"/>
              </w:rPr>
              <w:t>«Лебедушка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ка навыка чт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люстрировать стихотворение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творения выразительно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тешествие в мир поэзи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наизусть (по выбору) стихотвор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ражать лич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ношение к проч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анном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блюдать связь произведений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ы с другим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идами искусств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зусть и выразительно читать текст, использовать интонацию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Поэтическая тетрад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32 часа)</w:t>
            </w:r>
          </w:p>
        </w:tc>
      </w:tr>
      <w:tr>
        <w:trPr/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ина (8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.С. Никит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ус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мысль произведения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частвовать в диал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е при обсуждении </w:t>
            </w:r>
            <w:r>
              <w:rPr>
                <w:rFonts w:cs="Arial" w:ascii="Arial" w:hAnsi="Arial"/>
                <w:sz w:val="20"/>
                <w:szCs w:val="20"/>
              </w:rPr>
              <w:t>прочитанн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.С. Никит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ус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 и выразительно читать текст литературн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.Д. Дрожж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один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читать, прогнозировать содержание по названию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.В. Жигулин</w:t>
            </w:r>
            <w:r>
              <w:rPr>
                <w:rFonts w:cs="Arial" w:ascii="Arial" w:hAnsi="Arial"/>
                <w:sz w:val="20"/>
                <w:szCs w:val="20"/>
              </w:rPr>
              <w:t xml:space="preserve"> «О, Родина!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 неярком бле</w:t>
            </w:r>
            <w:r>
              <w:rPr>
                <w:rFonts w:cs="Arial" w:ascii="Arial" w:hAnsi="Arial"/>
                <w:sz w:val="20"/>
                <w:szCs w:val="20"/>
              </w:rPr>
              <w:t xml:space="preserve">ске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Родине, подбирая в произведении слова-определ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нравственный смысл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Делать выводы, давать аргументированные ответы, подтверждая отрывками из текст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А. Слуцки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«Лошади в океа</w:t>
            </w:r>
            <w:r>
              <w:rPr>
                <w:rFonts w:cs="Arial" w:ascii="Arial" w:hAnsi="Arial"/>
                <w:sz w:val="20"/>
                <w:szCs w:val="20"/>
              </w:rPr>
              <w:t xml:space="preserve">н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ёмы интонационного чтения (выразить радость, удивление, определить силу голоса, выбрать тон и темп чтения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Родин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утренни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е, отражая позицию автора и своё отношение к изображаемо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учивать стихи наизуст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Чтение вслух и литературных текстов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«Они защищали Родину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проекте: распределять роли, находить нужную информацию, представлять её в соответствии с тематико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ы о Родине, передавая свои чувства, своё отношение к Родин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своей Родине, используя прочитанные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выполнения зад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Роди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о Родине. Поддерживать диалог, вступать в дискуссию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 Фантазия (7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. С. Велт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Приклю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ктрони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обенности фантастического жанр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исател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по заголов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.С. Велт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Приклю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ктрони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Е.С. Велт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Приклю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ктрони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диалоге; читать осознанно текст художественного произведения; определять тему и главную мысль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 Булычёв «Путешествие Алисы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особенности фантастического жанр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исател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по заголов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 Булычёв «Путешествие Алисы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 и выразительно читать текст художественного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 Булычёв «Путешествие Алисы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особенности фантастических произве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название с содержанием произвед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>Страна Фантаз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1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думывать фантастические истор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, сочинять фантастические истори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рубежная литература (17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. Свиф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утешествие Гулливер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на уроке. Читать и воспринимать на слух художественное произведе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. Свиф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утешествие Гулливер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ценивать события и поступ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. Свиф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утешествие Гулливер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казывать самые интересные эпизоды из произведений от лица геро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ой план текста; составлять небольшое монологическое высказывание с опорой на авторский текс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Х. Андерсен «Русалоч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и воспринимать на слух художественное произвед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сообщения о великом сказочнике (с помощью учителя)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Г.Х. Андерсена. Читать выразительно текст художественного произведения и выделять главное в прочитанном; оценивать события, ге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 художественных текстов, выделение существенной информации из текстов разных видов. Учебное сотрудничество с учителем и сверстникам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Х. Андерсен «Русалоч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отнесение названия произведения с его содержанием, фрагментов текста и иллюстра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Х. Андерсен «Русалоч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ыразительно текст художественного произведения и выделять главное в прочитанном; пересказывать, оценивать события, ге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. Работа над вопросами по содержанию литературного текст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Х. Андерсен «Русалочк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равственный смысл сказки (с помощью учителя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казывать выборочно произвед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люстрировать сказку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ой план текста; составлять небольшое монологическое высказывание с опорой на авторский текс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. Характеристика персонажей в опоре на текст 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Тве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Приклю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Тома Сойер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Тве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Приклю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Тома Сойер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Тве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«Приклю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Тома Сойер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ывать самые интересные эпизоды из произведений от лица герое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выка чт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предметных и универсальных учебных умени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озаглавливать тексты; выделять в тексте главное и второстепенно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ая диагнос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предметных и универсальных учебных умени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озаглавливать тексты; выделять в тексте главное и второстепенное; ставить вопросы к прочитанно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 Лагерлеф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вятая ноч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прочитанное и отвечать на вопросы по содержа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. Лагерлеф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вятая ноч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Лагерлеф «В Назарет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на слух прочитанное и отвечать на вопросы по содержа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Лагерлеф «В Назарет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работе групп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делу «</w:t>
            </w:r>
            <w:r>
              <w:rPr>
                <w:rFonts w:cs="Arial" w:ascii="Arial" w:hAnsi="Arial"/>
                <w:sz w:val="20"/>
                <w:szCs w:val="20"/>
              </w:rPr>
              <w:t xml:space="preserve">Зарубежная литератур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бщающий урок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оценивать свои дости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дом</cp:lastModifiedBy>
  <cp:lastPrinted>2019-08-07T17:33:00Z</cp:lastPrinted>
  <dcterms:modified xsi:type="dcterms:W3CDTF">2019-08-07T13:34:00Z</dcterms:modified>
  <cp:revision>26</cp:revision>
  <dc:subject/>
  <dc:title>Серия «Образовательный стандарт»</dc:title>
</cp:coreProperties>
</file>