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 по окружающему миру    4 класс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620"/>
        <w:gridCol w:w="1440"/>
        <w:gridCol w:w="3773"/>
        <w:gridCol w:w="3260"/>
        <w:gridCol w:w="3042"/>
      </w:tblGrid>
      <w:tr>
        <w:trPr>
          <w:trHeight w:val="7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18 часов)</w:t>
            </w:r>
          </w:p>
        </w:tc>
      </w:tr>
      <w:tr>
        <w:trPr>
          <w:trHeight w:val="303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Земля и человечество» (9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глазами астроном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введения в новую тему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учебником и учебными пособиями, с целями и задачами раздела. Извлекать из текста учебника цифровые данные о Солнце, выписывать их в рабочую тетрад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ать по схеме строение Солнечной системы, перечислять планеты в правильной последовательности, моделировать строение Солнечной системы. Работать со взрослыми; находить в дополнительной литературе, Интернете научные сведения о Солнце и Солнечной системе, кометах, астероидах, готовить сообщ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значения слов: «астрономия», «астроном». Понимать учебную задачу урока и стремиться её выполнить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мире с точки зрения астроном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информации из учебника. 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Работа в паре. Формулировать выводы из изученного материала, отвечать на итоговые вопросы и оценивать достижения на уроке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еты Солнечной систе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 1 «Движение Земли вокруг своей оси и вокруг Солнц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онимать учебную задачу урока и стремиться её выполнить.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. Различать планеты и их спутники. Анализировать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хемы вращения Земли вокруг своей оси и обращения вокруг Солнца. Устанавливать причинно-следственные связи между движением Земли и сменой дня и ночи, сменой времён года. Работать со взрослыми: наблюдать луну невооружённым глазом и с помощью бинокля (телескопа). Извлекать из дополнительной литературы, Интернета информацию об исследованиях астрономов и готовить со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еты Солнечной систе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естественные спутники план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изучении планет астрономами, об особенностях движения Земли в космическом пространст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смены дня и ночи и времён год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вижение Земл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круг своей оси и вокруг Солнц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объектов окружающего ми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вёздное небо – Великая книга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2 «Знакомство с картой звёздного ми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. Моделировать изучаемые созвездия. Определять направление на север по Полярной звезде. Выполнять задания электронного приложения к учебнику. Работать с терминологическим словарик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наблюдения звёздного неб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звездия: Малая Медведица, Большой Пёс, Телец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ёзды: Полярная звезда, Сириус, Альдебаран, Плеяды – скопления звёзд в созвездии Тель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ние объектов окружающего мира. Выражение с достаточной полнотой и точностью своих мыслей в соответствии с задачами и условиями коммуникации. Сотрудничество с учителем и сверстникам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глазами географ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3 «Поиск и показ изучаемых объектов на глобусе и географической карт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глобус и карту полушар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условные знаки на карте полушарий. Обсуждать значение глобуса и карт в жизни человечества. Составлять рассказ о географических объектах с помощью глобуса и карты полушар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нформацию о географических объектах из дополнительных источников и Интернета и готовить сообщения о них. Работать с терминологическим словарик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истории создания карт в мире и в России, об истории создания глобус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изучает географ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картами полушар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рте, глобусе материки и океаны, горы, равнины, моря, тепловые пояса Зем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география», «географ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, в том числе решение рабочих задач с использованием общедоступных источников информаци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глазами историк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Стартовая диагност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 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ы о мире с точки зрения историка. Характеризовать роль исторических источников для понимания событий прошлого. Обсуждать роль бытовых предметов для понимания событий прошлого. Посещать краеведческий музей и готовить рассказ на основании его экспонатов о прошлом своего региона, города (села). Работать с терминологическим словариком. Готовить сообщение о прошлом своего региона, города (сел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история – это наука, которая изучает то, что было в прошлом люд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точники исторических с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летописей и археологии, архивов и музеев для изучения истор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история», «историк», «исторический источник», «архив», «летопись», «археология», «археолог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точно полно и точно выражать свои мысли в соответствии с задачами и условиями коммуникации. Поиск и выделение необходимой информации, в том числе решение рабочих задач с использованием общедоступных источников информаци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сверстникам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и где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4 «Знакомство с историческими карта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 «ленте времени» век, в котором происходили упоминавшиеся ранее исторические события. Обсуждать сроки начала года в разных летоисчислениях. Анализировать историческую карту, рассказывать по ней об исторических событ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означают слова и выражения: «век», «тысячелетие», «наша эра», «до нашей эры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летоисчислении в древности и в наши дн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«лентой времен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сторической картой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глазами эколо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мире с точки зрения эколога. Анализировать современные экологические проблемы, предлагать меры по их решению. Знакомиться с международным сотрудничеством в области охраны окружающей среды. Находить в Интернете информацию о способах решения экологических проблем и экологических организациях в России, готовить сообщ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ать экологический календ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если люди погубят окружающую природу, то и сами не выживут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развитии человечества во взаимодействии с природо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экологические проблемы и пути их реш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еждународные соглашения по охране окружающей среды, международные экологические организ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обретенные знания для оценки воздействия человека на природу, выполнение правил поведения в природе и участие в её охран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ое сообщество «Водоем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Экскурс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объекты и явления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ксировать результаты наблю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мирное наслед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причинах появления Списка Всемирного наследия. Различать объекты Всемирного природного и культурного наследия. Знакомиться по карте-схеме с наиболее значимыми объектами Всемирного наследия, определять их по фотографиям. Читать в учебнике текст об одном из объектов Всемирного наследия, использовать его как образец для подготовки собственных сообщ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дополнительной литературы, Интернета информацию об объектах Всемирного наследия и готовить о них со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такое всемирное наслед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оставных частях Всемирного наследия: природном и культурном наследи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Всемирного наследия, используя карт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Всемирного наследия, которые находятся в Ро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кровища Земли под охраной человеч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народная Красная кни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иться по рисунку учебника с животными из Международной Красной книги. Читать в учебнике текст о животном из Международной Красной книги и использовать его как образец для подготовки собственных сообщений. Извлекать из дополнительной литературы, Интернета информацию о животных из Международной Красной книги и готовить о них сообщения. Подготовка сообщения о животных из Международной Красной книги. Моделирование в виде схемы воздействие человека на природу. Обсуждение, как каждый может помочь природ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Международной Красной книг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том, что нужно сделать для спасения каждого вида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чему животные оказались под угрозой исчезновен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Природа России» (10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ины и горы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5 «Поиск и показ на физической карте равнин и гор Росс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физической карте России изучаемые географические объекты, рассказывать о них по кар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холмистые и плоские равнины. Характеризовать формы земной поверхности России, рассказывать о них по личным впечатлениям. Извлекать из дополнительной литературы, Интернета сведения об изучаемых географических объектах, готовить сообщения. Выполнять на компьютере задания из электронного приложения к учебнику. Готовить материалы к выставке «Где мы были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ы земной поверх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рте наиболее крупные равнины и гор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вулканах Камчатки – объекте Всемирного наслед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Ильменском заповедник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я, озёра и реки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 6 «Поиск и показ на физической карте морей, озёр и рек Росс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физической карте России изучаемые моря, озёра, реки, рассказывать о них по кар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моря Северного Ледовитого, Тихого и Атлантического океанов. Характеризовать особенности изучаемых водных объектов. Находить в Интернете сведения о загрязнении воды в морях, озёрах, реках и о мерах борьбы с загрязнениями. Готовить и оформлять выставку «Где мы были». Готовить сочинения по теме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рте и рассказывать о морях Северного Ледовитого, Тихого и Атлантического океан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рте озёра:   Байкал, Ладожское, Онежское Каспийское 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рте реки: Волгу, Обь, Енисей, Лену, Амур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Дальневосточном морском заповедник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 Подготовка сообщения о загрязнении воды в морях, озёрах, реках и о мерах борьбы с загрязнениям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зоны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 7 «Поиск и показ на карте природные зоны Росс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картой природных зон России, сравнивать её с физической картой России; определять на карте природные зоны России, высказывать предположения о причинах их смены, осуществлять самопроверк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чинно-следственные связи между освещённостью Солнцем поверхности Земли и сменой природных зон; работать со схемой освещённости Земли солнечными луч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 карте природных зон области высотной пояс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родные зоны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ричины смены природных зон с севера на ю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карте природных зон области высотной пояс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она арктических пустын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8 «Рассматривание гербарных экземпляров растений, выявление признаков их приспособленности к условиям жизни в Арктик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зону арктических пустынь, осуществлять взаимопровер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взаимосвязь природных особенностей зоны арктических пустынь и её оснащённости солнечными луч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 рисунку учебника, какие организмы обитают в зоне арктических пустынь, объяснять,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зону арктических пустынь по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дополнительной литературы, Интернета сведения о животном мире изучаемой зоны, готовить со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арктических пусты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зависимости природных особенностей Арктики от освещённости её Солнцем, о полярном дне и полярной но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ловия, необходимые для жизни живых организм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</w:t>
            </w:r>
            <w:r>
              <w:rPr>
                <w:rFonts w:cs="Arial" w:ascii="Arial" w:hAnsi="Arial"/>
                <w:i/>
                <w:sz w:val="20"/>
                <w:szCs w:val="20"/>
              </w:rPr>
              <w:t>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едставителей разных групп растений и животных арктических пусты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экологических проблемах и охране природы в зоне арктических пустынь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аповеднике «Остров Врангеля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нд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9 «Рассматривание гербарных экземпляров растений, выявление признаков их приспособленности к условиям жизни в тундр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взаимосвязь природных особенностей зоны тундры и её освещённости солнечными луч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в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зону тундры по плану; сравнивать природу тундры и арктических пустын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ть макет участка тунд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дополнительной литературы, Интернета информацию о растениях и животных тундры, готовить со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тундр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родные особенности зоны тунд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ие условия, необходимые для жизни живых организмов в тундр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представителей разных групп растений и животных тунд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занятиях местного насе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проблемы рассказывать об охране природы в зоне тунд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Таймырском заповедник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ие логической цепочки рассуждений, анализ истинности утверждений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ивное взаимодействие и сотрудничество со сверстник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ние связей организмов с окружающей средой, обсуждение и оценивание предложенных моделе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а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0 «Рассматривание гербарных экземпляров растений, выявление признаков их приспособленности к условиям жизни в зоне лес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зону тайги, зону смешанных и широколиственных лесов, рассказывать о них по кар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особенностей лесных зон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иродой лесных зон; определять с помощью атласа-определителя растения лесов;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ироду тундры и лесных зо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в Интернете информацию о растениях и животных лесных зон, готовить со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тайги, смешанных и широколиственных ле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ависимости природы лесов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представителей разных групп растений и животных ле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экологические связи в лес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 и животные лес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Экскурсия №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объекты и явления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ксировать результаты наблю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с и челове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схемы и текста учебника раскрывать роль леса в природе и жизни люд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экологические проблемы леса, предлагать меры по его охран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правила поведения в лесу с использованием книги «Великан на поляне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з дополнительной литературы и Интернета сообщения о растениях и животных из Красной книги России. Готовить сооб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ать виртуальную экскурсию с помощью Интернета в национальный парк «Лосиный остров», обсуждать экологические проекты этого пар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лесные зоны по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роли леса в природе и жизни люде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экологические проблемы зоны лесов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растения и животных леса, которые занесены в Красную книгу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равилах поведения в лес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заповедники и национальные парки лесных зо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Приокско-Террасном заповедник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14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степ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1 «Рассматривание гербарных экземпляров растений, выявление признаков их приспособленности к условиям жизни в зоне степей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общий вид леса и степи, описывать степь по фотографи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природных зон зону степей, рассказывать о ней по кар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особенностей степной зоны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стительным и животным миром степей, рассказывать об экологических связях в степи,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ироду зоны степей с природой лесов и тунд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экологические проблемы зоны степей и пути их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з дополнительной литературы и Интернета информацию о растениях и животных степей, готовить сообщ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ать виртуальные экскурсии с помощью Интернета в степные заповедники, обсуждать экологические проекты учёных в этих заповедник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степ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ых особенностях зоны степ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проблемы степной зоны и пути их ре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оведники степной зо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итомниках для редких живот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ы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2 «Рассматривание гербарных экземпляров растений, выявление признаков их приспособленности к условиям жизни в зоне пустынь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общий вид степи и пустыни, описывать пустыню по фотографи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природных зон полупустыни и пустыни, рассказывать о них по кар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природы полупустынь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стительным и животным миром пустынь, рассказывать об экологических связях в пустыне, моделировать характерные цепи пит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рироду зоны пустынь с природой степ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экологические проблемы полупустынь и пустынь и пути их ре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авливать макет участка пусты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пусты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ых особенностях зоны пусты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своении полупустынь и пустынь челове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проблемы зоны пустынь и пути их ре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заповеднике «Чёрные Земли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 Чёрного мор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ая работа №1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«Рассматривание гербарных экземпляров растений, выявление признаков их приспособленности к условиям жизни в зоне субтропиков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показывать на карте природных зону субтропиков, рассказывать о них по кар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чины своеобразия природы субтропической зо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стительным и животным миром Черноморского побережья Кавказа, рассказывать об экологических связях, моделировать характерные цепи пит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правила безопасности во время отдыха у моря,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ать виртуальные экскурсии с помощью Интернета на курорты Черноморского побережья Кавказа, в Дендрарий  г. Сочи, в национальный парк «Сочински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рассказ «В пещере» из книги «Великан на полян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ерминологическим словарик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 н</w:t>
            </w:r>
            <w:r>
              <w:rPr>
                <w:rFonts w:cs="Arial" w:ascii="Arial" w:hAnsi="Arial"/>
                <w:sz w:val="20"/>
                <w:szCs w:val="20"/>
              </w:rPr>
              <w:t>а карте природных зон зону субтроп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а безопасности во время отдыха у мор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тения и животных, которые занесены в Красную книгу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курортах Черноморского побережья Кавка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Черноморское побережье Кавказа», «субтропики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Родной край – часть большой страны» (15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- 2 часа) две экскурсии проведены ранее в соответствии с климатическими условиями региона*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ной край – часть большой страны.  </w:t>
            </w:r>
            <w:r>
              <w:rPr>
                <w:rFonts w:cs="Arial" w:ascii="Arial" w:hAnsi="Arial"/>
                <w:i/>
                <w:sz w:val="20"/>
                <w:szCs w:val="20"/>
              </w:rPr>
              <w:t>Экскурсия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объекты и явления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ксировать результаты наблю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кра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4 «Знакомство с картой родного кра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родной край по предложенному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Arial" w:ascii="Arial" w:hAnsi="Arial"/>
                <w:sz w:val="20"/>
                <w:szCs w:val="20"/>
              </w:rPr>
              <w:t>на политико-административной карте России родной кра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накомиться </w:t>
            </w:r>
            <w:r>
              <w:rPr>
                <w:rFonts w:cs="Arial" w:ascii="Arial" w:hAnsi="Arial"/>
                <w:sz w:val="20"/>
                <w:szCs w:val="20"/>
              </w:rPr>
              <w:t>с картой родно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родном кра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хность наше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меры по охране поверхности своего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авливать макет знакомого участка поверхности родно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вьюировать взрослых о формах поверхности рядом с городом (селом), о наличии оврагов и истории их возникнов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ы земной поверхности родного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рте региона основные формы земной поверхности, крупные овраги и бал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охране поверхности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я слов: «овраг», «балк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родителя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ные богатства наше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писок водных объектов своего региона; описывать одну из рек по плану; составлять план описания другого водного объекта (озера, пру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значение водных богатств в жизни люд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ть источники загрязнения близлежащих водоём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водоохранных мероприятиях в городе (селе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дные объекты своего региона, рассказывать об их значении для жизни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точники загрязнения вод в регио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поведения на вод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и подземные богат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5 «Рассматривание образцов полезных ископаемых, определение их свойст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на физической карте России условные обозначения полезных ископаем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лезное ископаемое,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е и представлять его класс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зученные полезные ископаем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снять в краеведческом музее, какие полезные ископаемые имеются в регио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краеведческой литературы сведения о предприятиях региона по переработке полезных ископаем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б охране подземных богатст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ля - корми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типы почв на иллюстрациях учебника и образц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з краеведческой литературы информацию о типах почв своего региона; изготавливать макет разреза почвы; доказывать огромное значение почвы для жизни на Земле, осуществлять самопровер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краеведческой литературы информацию об охране почв в регио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разнообразии почв России, о наиболее распространённых типах поч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почв родно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охране поч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 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ле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6 «Рассматривание гербарных экземпляров растений леса и их распознав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своим наблюдениям о том, какие растения, животные, грибы встречаются в лесах родного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цепи питания, характерные для лесного сообщества реги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нарушения экологических связей в лесном сообществе по вине человека, предлагать пути решения экологических пробл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лесное сообщество региона по данному в учебнике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жизнью леса, определять его обитателей с помощью атласа-определ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лес – сложное единство живой и неживой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выражения «природное сообщество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ом сообществе смешанного ле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итателей леса с помощью атласа-определ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родном крае, о жизни лес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едставителей разных групп растений и животных (2–3 представителя из изученных ), леса, раскрывать особенности их внешнего вида и жизни, различать части растения, отображать их в рисунке (схем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пи питан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ть аргументированный 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лу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7 «Рассматривание гербарных экземпляров растений луга и их распознав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своим наблюдениям о луговых растениях, животных и грибах своего реги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цепи питания на лугу, осуществлять взаимопроверку и коррекц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луговое сообщество по пла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иродные особенности леса и луг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правильного и неправильного поведения человека на лугу, выявлять нарушения экологических связей по вине человека, предлагать пути решения экологических пробл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амятку «Как вести себя на луг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жизнью луга, определять его обитателей с помощью атласа-определ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ом сообществе лу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жизни лу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представителей разных групп растений и животных (2–3 представителя из  изученных ) луга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влиянии человека на жизнь луг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 охране луго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ое сотрудничество в поиске и сборе информации. Выделение необходимой информации; установление причинно-следственных связей, представление цепочек объектов и яв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в пресных вод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8 «Рассматривание гербарных экземпляров растений пресных вод и их распознав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водоём по фотографии; определять с помощью атласа-определителя растения пресного водоёма; узнавать по иллюстрациям учебника живые организмы пресных вод; выявлять экологические связи в пресном водоё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своим наблюдениям об обитателях пресных вод родного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цепи питания в пресноводном сообществе своего реги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пресноводное сообщество своего региона по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способы приспособления растений и животных к жизни в в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жизнью пресного водоёма, определять его обитателей с помощью атласа-определ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родном сообществе пресных в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жизни в пресных вод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представителей разных групп растений и животных (2–3 представителя из изученных) пресных вод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ведения у водоё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охране пресноводных растений и животны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болотах и об их охран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в нашем кра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актическая работа №19 «Рассматривание гербарных экземпляров полевых культур и их распознава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зависимость растениеводства в регионе от природных услов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материалам учебника и краеведческой литературе с одной из отраслей растениеводства, готовить сообщения, представлять их класс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 помощью иллюстраций учебника полевые культуры в гербарии; различать зёрна зерновых культу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сорта культурных растений (на примерах, характерных для регион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весенними работами в поле, огороде, саду, участвовать в посильной работе по выращиванию раст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растениеводстве как об отрасли сельского хозяйст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рта культурны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отрасли растениеводства в родном кра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ухода за культурными растениям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им себя и оценим свои дост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межуточная диагнос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тесты с выбором отв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/неправильность предложенных отве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 оценивать свои знания в соответствии с набранными балл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 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20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вотноводство в нашем кр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зависимость животноводства в регионе от природных услов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материалам учебника и краеведческой литературе с одной из отраслей животноводства, готовить сообщения, представлять их класс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ороды домашних животных (на примерах, характерных для регион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трудом животноводов, участвовать в посильной работе по уходу за домашними сельскохозяйственными животны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животноводстве как об отрасли сельского хозяй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ороды домашних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и животноводства в регионе и рассказывать об их развит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проек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дополнительных источ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ать музеи, обрабатывать материалы экскурс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ьюировать старших членов семьи, других взросл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ить иллюстрации для презентации проекта (фотографии, слайды, рисунк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ть тексты сообщ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ать с сообщением в класс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свои достижения по выполнению проекта и достижения товарищ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резентацию проектов с демонстрацией иллюстраций и других подготовленных материало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 «Страницы Всемирной истории» (5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о истории человеч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зворотом «Наши проекты», выбирать проекты для выполн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о «ленте времени» длительность периода первобытной истор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роль огня и приручения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на основе экскурсии в краеведческий музей о жизни, быте и культуре первобытных людей на территории реги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ервобытном обществе, о первобытном искусс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археологии в изучении первобытного общ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выражения «первобытные люд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енту времени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древности: далёкий и близ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о «ленте времени» длительность Древнего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на карте местоположение древних государст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учебника, анализировать иллюстрации, готовить сообщения и презентовать их в класс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сведения о древних государствах, их культуре, религиях, выявлять общее и отлич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роль появления и развития письменности в древности для развития человечества, сопоставлять алфавиты дре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Древнем Египте, Древней Греции, Древнем Риме, об их культуре и религ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енту времен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 и выражений: «Древний мир», «иероглифы», «пирамиды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ие века: время рыцарей и зам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длительность исторических периодов Древнего мира и средневековья, определять по «ленте времени» длительность средневековь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ходить на карте местоположение крупных городов, возникших в средневековь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писывать по фотографиям средневековые достопримечательности современных гор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исторические источники по изучению Древнего мира и средневековь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звивать воображение, реконструируя быт и рыцарские турниры средневековь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поставлять мировые религии, выявлять их сходство и различия: место и время их возникновения, особенности храм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Средних веках в истории Европы, о возникновении гор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п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ировые религ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рыцарях и зам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жность изобретения книгопечатания для челове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 и выражений: «Средние века», «христианство», «ислам», «буддизм», «рыцарь», «замок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е время: встреча Европы и Амер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 «ленте времени» длительность периода Нового времени, сопоставлять её с длительностью Древнего мира и средневековь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жизненную философию людей в средневековье и в Новое врем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методы изучения истории Древнего мира и Ново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по фотографиям различия в архитектуре городов Древнего мира, средневековья и Ново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роль великих географических открытий в истории челове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вать воображение, реконструируя историю технических изобретений в Новое врем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Новом времени в истории Европ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развития предприниматель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>научные открытия и технические изобретения Ново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ле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арте маршруты Великих географических от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дающихся людей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вого време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еографической картой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ейшее время: история продолжается сегодн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на «ленте времени» начало Новейше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значение исследования Арктики и Антарктики для развития нау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развитии парламентаризма и республиканской формы пра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об освоении космоса, об изобретении ядерного оружия, Первой и Второй мировой войн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исследованиях Арктики и Антаркт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 в политическом устройстве стран ми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учные открытия и технические изобретения ХХ – Х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дающихся людей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вейшего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ХХ столетие – это время двух самых кровопролитных вой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Страницы истории России» (20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древних славя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карту расселения племён древних славя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взаимосвязь жизни древних славян и их занятий с природными условиями того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верования древних славя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древнеславянское жилищ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рте территории расселения древних славя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жизни древних славя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 времена Древней Ру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леживать по карте Древней Руси путь «из варяг в греки» и расширении территории государства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–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систему государственной власт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–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 в Древней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мечать на «ленте времени» дату Крещения Рус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причину введения на Руси христианства и значение Крещ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былину об Илье Муромце как отражение борьбы Древней Руси с кочевник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столицу Древней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начение принятия Русью христианств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 и выражений: «великий князь», «бояре», «дружина», «Крещение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го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ть воображение, реконструируя жизнь древних новгородце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былина о Садко могла появиться только в Новгор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значение летописи об основании Москвы как исторического источ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жность находок археологами берестяных грамо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летописи об основании Мос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п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знь двух главных городов Древней Рус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трудничество с учителем, другими взрослыми и учащими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книжной сокровищницы Древней Ру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роль создания славянской письменности для распространения культуры в Древней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состояние грамотности на Руси после создания славянской азбу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роль летописей для изучения истории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оформление рукописных книг как памятников древнерусского искус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оформление древнерусских книг с современны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роль рукописной книги в развитии русск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мена создателей славянской азбу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слова «летопись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летописей для изучения истории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рукописной книги в развитии русской культуры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ные времена на Русской зем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еживать по карте нашествие Батыя на Рус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причины поражения Древней Руси в ходе монгольского нашеств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по иллюстрациям учебника вооружение древнерусских и монгольских воин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на карте места сражений Александра Невского со шведскими и немецкими захватчи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иллюстрациям учебника сравнивать вооружение русских и немецких рыцар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казывать своё отношение к личности Александра Невск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монгольском нашеств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слов и выражений: «дань», «хан», «Золотая Орд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Александре Невск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ывать вооружение воинов: древнерусских, монголо-татарских, рыцарей-крестоносце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правляет крыл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факты возрождения северо-восточных земель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Москве Ивана Кали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леживать по карте объединение русских земель вокруг Мос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, какие личные качества Ивана Калиты сыграли роль в успехе его 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факты, свидетельствующие о возрождении Северо-Восточной Рус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>, чем известен в истории Иван Кали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монастырь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иковская би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еживать по карте передвижения русских и ордынских войс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рассказа о Куликовской би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дату Куликовской бит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была так важна для Дмитрия Донского поддержка Сергия Радонежск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поединках богатыр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 Куликовской битве по составленному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ход Куликовской бит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вать роль Куликовской битвы в истории Ро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 Тре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изменении политики в отношении Золотой Ор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по иллюстрациям в учебнике изменения в облике Мос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 значение освобождения от монгольского и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мечать на «ленте времени» даты освобождения от монгольского ига, венчания Ивана Грозного на цар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освобождения от монгольского иг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а печатных д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как повлияло начало книгопечатания на развитие просвещения и культуры в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временные и первопечатные учебники по иллюстрация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воображение, «обучая грамоте» учеников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ервопечатнике Иване Фёдорове и изданиях первых русских учебни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: «книгопечатание», «первопечатники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триоты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значение организации народного ополчения и освобождения Москвы от польской интервен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год освобождения Моск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б этом событии от имени участника опол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sz w:val="20"/>
                <w:szCs w:val="20"/>
              </w:rPr>
              <w:t>роль борьбы за независимость в начале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в истории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народное ополчение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ётр Вели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дополнительной литературы и Интернета информацию о Петр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которой нет в учебни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Санкт-Петербург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, заслуженно ли Пёт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л называться Велики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год основания Санкт-Петербурга, год, когда Россия стала импери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 карте приобретения города, основанные Петр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азывать своё отношение к личности Петра Великог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реформах Пе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снове материала учеб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чем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ё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ывают Великим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б основании града Петр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ил Васильевич Ломоно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ставлять план рассказа о М.В. Ломоносо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ослеживать по карте путь М.В. Ломоносова из Холмогор в Москв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суждать, каковы были заслуги М.В. Ломоносова в развитии науки и культу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тмечать на «ленте времени» дату основания Московского университ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Извлекать из Интернета сведения о современном МГУ им. М.В. Ломонос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М.В. Ломоносов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аслуги М.В. Ломоносова в развитии науки и культу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катерина Велик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заслуженно ли Екатерина Вторая стала называться Велик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Петербур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положение разных слоёв российского общ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учебнику о крестьянской войне Е. Пугачё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еживать по карте рост территории государ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учебнику о Ф.Ф. Ушакове и А.В. Суворо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кать из Интернета сведения о Петербурге, Москве, других городах России в 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Екатерине Втор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почему Екатерина Вторая стала называться Велик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16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ечественная война 181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Отечественную войну 1812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почему после Отечественной войны 1812 года был воздвигнут на Красной площади памятник Кузьме Минину и Дмитрию Пожарско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Интернета сведения о биографии героев Отечественной войны 1812 года, готовить доклады, презентовать их в класс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Бородинском сраж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М.И. Кутузо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Кузьме Минине и Дмитрии Пожарск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Отечественная война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ицы исто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ходе самостоятельной работы (по группам) над темами «Декабристы», «Освобождение крестьян», «Петербург и Москва» изучать текст учебника, готовить сообщения и презентовать их на уро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историческими картами, находить на карте Транссибирскую магистра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исторические источн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лекать из краеведческой литературы сведения о технических новшествах, появившихся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е в регио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технические новшества, которые изменили жизнь люд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начение освобождения крестьян от крепостной зависим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Петербурге и Москве после 1861 год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вступает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на «ленте времени» начало Первой мировой войны, Февральской и Октябрьской революц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ассказа о событиях нач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и рассказывать о них по пла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ьюировать взрослых членов семьи о том, какую роль сыграли Октябрьская революция и Гражданская война в судьбе семь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вать воображение, составляя от лица журналиста нач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интервью с учёным, каким он видит наступивший в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Гражданская вой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 Первой мировой войне, Февральской и Октябрьской революциях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родителя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ицы истории 1920 – 1930-х г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карте СССР с административно-территориальным устройством стра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гербы России и СССР по иллюстрациям, знакомиться с символикой герба ССС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тексты гимнов дореволюционной России, СССР и Российской Федер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фотографиям в Интернете с обликом довоенных станций метр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бразовании ССС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ереходе предприятий в собственность государства, о борьбе с неграмотностью, об изменениях в жизни города и деревн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кая война и великая Поб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рассказа о ходе Великой Отечественной войны, рассказывать о ней по пла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, 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лушивать в записи песню «Вставай, страна огромная» и другие песни времён вой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иться впечатлениями от фотографий военных лет и от картин на тему войны и Парада Побед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 «Великая Отечественная война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кая война и великая Поб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снять в краеведческом музее, какой вклад внёс город (село) в Побед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вьюировать старших членов семьи об их участии в войне, как они встретили День Победы в 1945 го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ходе Великой Отечественной вой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чём значение Победы в Великой Отечественной войне для нашей страны и всего мир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, открывшая путь в космо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з дополнительной литературы, Интернета информацию об освоении космо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ьюировать старших членов семьи о том, как они запомнили день 12 апреля 1961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ушивать в записи песни, посвящённые полёту Юрия Гагар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епродукциями картин космонавта А.Леонова на космическую те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вьюировать стар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крупных стройках послевоенного времени в ССС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экологические проблемы того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ытия, которые произошли в нашей стране в 1991 году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Современная Россия» (9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закон России и права челов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ходить на политико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административной карте РФ края, области, республики, автономные округа, автономные области, города федерального знач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нализировать закреплённые в Конвенции права ребён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суждать, как права одного человека соотносятся с правами других люд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товить проекты «Декларации прав» (членов семьи, учащихся класса, учителей и учащихся), обсуждать их в класс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федеральном устройстве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такое Конституция, о чём говорится во Всеобщей Декларации прав челове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: «федерация», «конституция», «конвенц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 – граждане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рерогативы Президента, Федерального Собрания и Правитель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ить за государственными делами по программам новостей ТВ и печатным средствам массовой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деятельность депутата (вносить предложения по законопроектам в ходе ролевой игры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ава и обязанности гражданина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а и обязанности гражданина, устанавливать их взаимосвяз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авные символы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особенностями герба Российской Федерации, его историей, символикой, отличать герб России от гербов других государст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Государственным флагом России. Его историей, с Красным знаменем Побе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учить текст гимна России, знакомиться с правилами его исполнения, с историей гимна России, отличать гимн Российской Федерации от гимнов других государст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ть, зачем государству нужны символ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мволы своего класса, семь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такое «символ» и называть символы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имволов России в жизни государства и обществ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ие разные празд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аздниками и Памятными днями России, обсуждать их значение для страны и каждого его граждан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снять, используя краеведческую литературу, какие праздники отмечаются в кра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воих любимых праздник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взрослыми: составлять календарь профессиональных праздников в соответствии с профессиями род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здники государственные, профессиональные, церковные, народные, семей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аздни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им себя и оценим свои достижения за второе полугодие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вая диагностическая работ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; проверять свои зн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анализировать свои знания/незнан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Дальнему Востоку, на просторах Сибир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по материалам учебника и дополнительной литературе с регионами, городами, народами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ать виртуальные экскурсии по Дальнему Востоку, по просторам Сибир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Уралу, по северу европейской России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утешеств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вершать виртуальные экскурсии по Уралу, по северу европейской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нализировать и сравнивать гербы городов России, выяснять их символику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чество с учителем и учащими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Волге, по югу Росс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утешеств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вершать виртуальные экскурсии по Волге, по югу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трудничество с учителем и учащимис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ентация про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информацию из дополнительных источников и Интерн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ать музеи, обрабатывать материалы экскурс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вьюировать старших членов семьи, других взросл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тупать с подготовленными сообщениями, иллюстрировать их наглядными материал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выступления учащихс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свои достижения и достижения других уча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дставлять </w:t>
            </w:r>
            <w:r>
              <w:rPr>
                <w:rFonts w:cs="Arial" w:ascii="Arial" w:hAnsi="Arial"/>
                <w:sz w:val="20"/>
                <w:szCs w:val="20"/>
              </w:rPr>
              <w:t>результаты проектной деятельност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екватную оценку своих достижений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дом</cp:lastModifiedBy>
  <cp:lastPrinted>2019-08-07T17:21:00Z</cp:lastPrinted>
  <dcterms:modified xsi:type="dcterms:W3CDTF">2019-08-07T13:22:00Z</dcterms:modified>
  <cp:revision>26</cp:revision>
  <dc:subject/>
  <dc:title>Серия «Образовательный стандарт»</dc:title>
</cp:coreProperties>
</file>