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русскому языку    4 класс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1856"/>
        <w:gridCol w:w="1902"/>
        <w:gridCol w:w="3800"/>
        <w:gridCol w:w="2879"/>
        <w:gridCol w:w="25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45 часов)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овтор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21 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иле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объяв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3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3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емонстрировать и оценить свои зн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5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местоимения (7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езде», «свит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знаний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дом</cp:lastModifiedBy>
  <cp:lastPrinted>2019-08-07T17:41:00Z</cp:lastPrinted>
  <dcterms:modified xsi:type="dcterms:W3CDTF">2019-08-07T13:43:00Z</dcterms:modified>
  <cp:revision>26</cp:revision>
  <dc:subject/>
  <dc:title>Серия «Образовательный стандарт»</dc:title>
</cp:coreProperties>
</file>