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Просецкая  средняя 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 окружающему мир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 xml:space="preserve">начальное обще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i/>
          <w:sz w:val="32"/>
          <w:szCs w:val="28"/>
          <w:u w:val="single"/>
        </w:rPr>
        <w:t>448 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Уровень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разработчик : Пузано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го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А.И</w:t>
      </w:r>
    </w:p>
    <w:p>
      <w:pPr>
        <w:pStyle w:val="Normal"/>
        <w:tabs>
          <w:tab w:val="clear" w:pos="708"/>
          <w:tab w:val="left" w:pos="2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Рабочая программа по окружающему миру разработана для 1-4 классов, 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b/>
          <w:bCs/>
        </w:rPr>
        <w:t>1. СОДЕРЖАНИЕ КУРСА (270ч)</w:t>
      </w:r>
    </w:p>
    <w:p>
      <w:pPr>
        <w:pStyle w:val="Normal"/>
        <w:widowControl w:val="false"/>
        <w:autoSpaceDE w:val="false"/>
        <w:ind w:left="4140" w:hanging="0"/>
        <w:rPr>
          <w:b/>
          <w:b/>
          <w:bCs/>
        </w:rPr>
      </w:pPr>
      <w:r>
        <w:rPr>
          <w:b/>
          <w:bCs/>
        </w:rPr>
        <w:t>1 класс (66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Что и кто? (20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Знакомство с комнатными растениями.</w:t>
      </w:r>
      <w:r>
        <w:rPr>
          <w:b/>
          <w:bCs/>
          <w:i/>
          <w:iCs/>
        </w:rPr>
        <w:t xml:space="preserve"> </w:t>
      </w:r>
      <w:r>
        <w:rPr/>
        <w:t>Знакомство с</w:t>
      </w:r>
      <w:r>
        <w:rPr>
          <w:b/>
          <w:bCs/>
          <w:i/>
          <w:iCs/>
        </w:rPr>
        <w:t xml:space="preserve"> </w:t>
      </w:r>
      <w:r>
        <w:rPr/>
        <w:t>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Как, откуда и куда? (12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firstLine="358"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Изучение свойств снега и льда.</w:t>
      </w:r>
      <w:r>
        <w:rPr>
          <w:b/>
          <w:bCs/>
          <w:i/>
          <w:iCs/>
        </w:rPr>
        <w:t xml:space="preserve"> </w:t>
      </w:r>
      <w:r>
        <w:rPr/>
        <w:t>Отработка простейших</w:t>
      </w:r>
      <w:r>
        <w:rPr>
          <w:b/>
          <w:bCs/>
          <w:i/>
          <w:iCs/>
        </w:rPr>
        <w:t xml:space="preserve"> </w:t>
      </w:r>
      <w:r>
        <w:rPr/>
        <w:t>приемов ухода за комнатными растениями. Изготовление простейшей кормушки для птиц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Где и когда? (11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140" w:hanging="0"/>
        <w:rPr/>
      </w:pPr>
      <w:r>
        <w:rPr/>
        <w:t>Представление о времени. Настоящее, прошлое, будущее. Дни недели и времена года. Холодные и жаркие районы Зем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Одежда людей в прошлом и тепер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чему и зачем? (22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2460" w:hanging="0"/>
        <w:rPr/>
      </w:pPr>
      <w:r>
        <w:rPr/>
        <w:t>Звуки окружающего мира. Почему бывает эхо. Как беречь уши. Цвета радуги. Почему радуга разноцветна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Зачем мы спим ночью. Правила подготовки ко с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1080" w:hanging="0"/>
        <w:rPr/>
      </w:pPr>
      <w:r>
        <w:rPr/>
        <w:t>Назначение самолетов. Устройство самолета. Самолеты в прошлом и теперь. Назначение судов. Устройство судна. Спасательные средства на корабл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Где мы живем (4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-ми людей. Наше отношение к окружающем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рирода (20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Знакомство с устройством термометра,</w:t>
      </w:r>
      <w:r>
        <w:rPr>
          <w:b/>
          <w:bCs/>
          <w:i/>
          <w:iCs/>
        </w:rPr>
        <w:t xml:space="preserve"> </w:t>
      </w:r>
      <w:r>
        <w:rPr/>
        <w:t>измерение</w:t>
      </w:r>
      <w:r>
        <w:rPr>
          <w:b/>
          <w:bCs/>
          <w:i/>
          <w:iCs/>
        </w:rPr>
        <w:t xml:space="preserve"> </w:t>
      </w:r>
      <w:r>
        <w:rPr/>
        <w:t>температуры воздуха, воды, тела человека. Знакомство с горными породами и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Жизнь города и села (10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/>
      </w:pPr>
      <w:r>
        <w:rPr/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лощадке, в подъезде, во дворе. Домашний адрес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-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агазины города, села (изучается по усмотрению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ультура и образование в нашем крае: музеи, театры, школы, вузы и т. д. (по выбору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Здоровье и безопасность (9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Отработка правил перехода улиц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бщение (7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-ных местах (кинотеатре, транспорте и т. д.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Отработка основных правил этике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утешествия (18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right="400" w:hanging="0"/>
        <w:rPr/>
      </w:pPr>
      <w:r>
        <w:rPr/>
        <w:t>Знакомство с другими городами нашей страны (изучается по усмотрению учителя). Карта мира. Материки и океаны. Страны мир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Определение сторон горизонта по компасу.</w:t>
      </w:r>
      <w:r>
        <w:rPr>
          <w:b/>
          <w:bCs/>
          <w:i/>
          <w:iCs/>
        </w:rPr>
        <w:t xml:space="preserve"> </w:t>
      </w:r>
      <w:r>
        <w:rPr/>
        <w:t>Основные</w:t>
      </w:r>
      <w:r>
        <w:rPr>
          <w:b/>
          <w:bCs/>
          <w:i/>
          <w:iCs/>
        </w:rPr>
        <w:t xml:space="preserve"> </w:t>
      </w:r>
      <w:r>
        <w:rPr/>
        <w:t>приемы чтения карты.</w:t>
      </w:r>
    </w:p>
    <w:p>
      <w:pPr>
        <w:pStyle w:val="Normal"/>
        <w:widowControl w:val="false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Как устроен мир (6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Эта удивительная природа (18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/>
      </w:pPr>
      <w:r>
        <w:rPr/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загрязнения воздуха. Охрана воздуха от загрязн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-мия воды в быт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-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Животные, их разнообразие. Группы животных (насекомые, рыбы, земноводные, пресмыкающиеся, птицы, звери др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Тела,</w:t>
      </w:r>
      <w:r>
        <w:rPr>
          <w:b/>
          <w:bCs/>
          <w:i/>
          <w:iCs/>
        </w:rPr>
        <w:t xml:space="preserve"> </w:t>
      </w:r>
      <w:r>
        <w:rPr/>
        <w:t>вещества,</w:t>
      </w:r>
      <w:r>
        <w:rPr>
          <w:b/>
          <w:bCs/>
          <w:i/>
          <w:iCs/>
        </w:rPr>
        <w:t xml:space="preserve"> </w:t>
      </w:r>
      <w:r>
        <w:rPr/>
        <w:t>частицы.</w:t>
      </w:r>
      <w:r>
        <w:rPr>
          <w:b/>
          <w:bCs/>
          <w:i/>
          <w:iCs/>
        </w:rPr>
        <w:t xml:space="preserve"> </w:t>
      </w:r>
      <w:r>
        <w:rPr/>
        <w:t>Состав и свойства воздуха.</w:t>
      </w:r>
      <w:r>
        <w:rPr>
          <w:b/>
          <w:bCs/>
          <w:i/>
          <w:iCs/>
        </w:rPr>
        <w:t xml:space="preserve"> </w:t>
      </w:r>
      <w:r>
        <w:rPr/>
        <w:t>Свойства воды. Круговорот воды. Состав почвы. Размножение и развитие растени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Мы и наше здоровье (10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Дыхательная и кровеносная системы, их роль в организм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Знакомство с внешним строением кожи.</w:t>
      </w:r>
      <w:r>
        <w:rPr>
          <w:b/>
          <w:bCs/>
          <w:i/>
          <w:iCs/>
        </w:rPr>
        <w:t xml:space="preserve"> </w:t>
      </w:r>
      <w:r>
        <w:rPr/>
        <w:t>Подсчет ударов</w:t>
      </w:r>
      <w:r>
        <w:rPr>
          <w:b/>
          <w:bCs/>
          <w:i/>
          <w:iCs/>
        </w:rPr>
        <w:t xml:space="preserve"> </w:t>
      </w:r>
      <w:r>
        <w:rPr/>
        <w:t>пульс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Наша безопасность (7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Чему учит экономика (12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-ленность, пищевая промышленность и др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  <w:t xml:space="preserve">Роль денег в экономике. Денежные единицы разных стран (рубль, доллар, евро). Заработная плат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  <w:t xml:space="preserve">       </w:t>
      </w: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Полезные ископаемые.</w:t>
      </w:r>
      <w:r>
        <w:rPr>
          <w:b/>
          <w:bCs/>
          <w:i/>
          <w:iCs/>
        </w:rPr>
        <w:t xml:space="preserve"> </w:t>
      </w:r>
      <w:r>
        <w:rPr/>
        <w:t>Знакомство с культурными</w:t>
      </w:r>
      <w:r>
        <w:rPr>
          <w:b/>
          <w:bCs/>
          <w:i/>
          <w:iCs/>
        </w:rPr>
        <w:t xml:space="preserve"> </w:t>
      </w:r>
      <w:r>
        <w:rPr/>
        <w:t>растениями. Знакомство с различными монетам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утешествие по городам и странам (15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Страны, граничащие с Россией, – наши ближайшие сосед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4 класс (68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Земля и человечество (9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-ли. Движение Земли в космическом пространстве; причины смены дня и ночи и времен года. Звездное небо – великая«книга» природ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-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Отчего на земле сменяется день,</w:t>
      </w:r>
      <w:r>
        <w:rPr>
          <w:b/>
          <w:bCs/>
          <w:i/>
          <w:iCs/>
        </w:rPr>
        <w:t xml:space="preserve"> </w:t>
      </w:r>
      <w:r>
        <w:rPr/>
        <w:t>ночь,</w:t>
      </w:r>
      <w:r>
        <w:rPr>
          <w:b/>
          <w:bCs/>
          <w:i/>
          <w:iCs/>
        </w:rPr>
        <w:t xml:space="preserve"> </w:t>
      </w:r>
      <w:r>
        <w:rPr/>
        <w:t>времена года.</w:t>
      </w:r>
      <w:r>
        <w:rPr>
          <w:b/>
          <w:bCs/>
          <w:i/>
          <w:iCs/>
        </w:rPr>
        <w:t xml:space="preserve"> </w:t>
      </w:r>
      <w:r>
        <w:rPr/>
        <w:t>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рирода России (10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-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Равнины и горы России.</w:t>
      </w:r>
      <w:r>
        <w:rPr>
          <w:b/>
          <w:bCs/>
          <w:i/>
          <w:iCs/>
        </w:rPr>
        <w:t xml:space="preserve"> </w:t>
      </w:r>
      <w:r>
        <w:rPr/>
        <w:t>Моря,</w:t>
      </w:r>
      <w:r>
        <w:rPr>
          <w:b/>
          <w:bCs/>
          <w:i/>
          <w:iCs/>
        </w:rPr>
        <w:t xml:space="preserve"> </w:t>
      </w:r>
      <w:r>
        <w:rPr/>
        <w:t>озера и реки России.</w:t>
      </w:r>
      <w:r>
        <w:rPr>
          <w:b/>
          <w:bCs/>
          <w:i/>
          <w:iCs/>
        </w:rPr>
        <w:t xml:space="preserve"> </w:t>
      </w:r>
      <w:r>
        <w:rPr/>
        <w:t>Зона</w:t>
      </w:r>
      <w:r>
        <w:rPr>
          <w:b/>
          <w:bCs/>
          <w:i/>
          <w:iCs/>
        </w:rPr>
        <w:t xml:space="preserve"> </w:t>
      </w:r>
      <w:r>
        <w:rPr/>
        <w:t>Арктических пустынь. Тундра. Леса России. Зона степей. Пустыни. У Черного моря.</w:t>
      </w:r>
    </w:p>
    <w:p>
      <w:pPr>
        <w:pStyle w:val="Normal"/>
        <w:widowControl w:val="false"/>
        <w:autoSpaceDE w:val="false"/>
        <w:spacing w:lineRule="auto" w:line="360"/>
        <w:ind w:left="358" w:hanging="0"/>
        <w:rPr>
          <w:b/>
          <w:b/>
          <w:bCs/>
        </w:rPr>
      </w:pPr>
      <w:r>
        <w:rPr>
          <w:b/>
          <w:bCs/>
        </w:rPr>
        <w:t>Родной край – часть большой страны (15 ч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Наш край на карте Родины. Карта родного кра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Знакомство с картой края.</w:t>
      </w:r>
      <w:r>
        <w:rPr>
          <w:b/>
          <w:bCs/>
          <w:i/>
          <w:iCs/>
        </w:rPr>
        <w:t xml:space="preserve"> </w:t>
      </w:r>
      <w:r>
        <w:rPr/>
        <w:t>Рассматривание образцов</w:t>
      </w:r>
      <w:r>
        <w:rPr>
          <w:b/>
          <w:bCs/>
          <w:i/>
          <w:iCs/>
        </w:rPr>
        <w:t xml:space="preserve"> </w:t>
      </w:r>
      <w:r>
        <w:rPr/>
        <w:t>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траницы всемирной истории (5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траницы истории Отечества (20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Куликовская би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Иван Третий. Образование единого Русского государства. Культура, быт и нравы страны в XIII – XV вв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-лепроходцы. Культура, быт и нравы страны в XVI – XVII вв. Россия в XVIII в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оссия в XIX – начале XX в. Отечественная война 1812 г. Бородинское сражение. М. И. Кутузов. Царь-освободитель Александр Второй. Культура, быт и нравы России в XIX – начале XX 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оссия в XX в. Участие России в Первой мировой войне. Николай Второй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Современная Россия (9 ч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Многонациональный состав населения Росс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5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Планируемые 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>личностных результатов</w:t>
      </w:r>
      <w:r>
        <w:rPr>
          <w:bCs/>
        </w:rPr>
        <w:t xml:space="preserve"> </w:t>
      </w:r>
      <w:r>
        <w:rPr/>
        <w:t>начального об</w:t>
        <w:softHyphen/>
        <w:t>разования, а именн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>метапредметных</w:t>
      </w:r>
      <w:r>
        <w:rPr>
          <w:bCs/>
        </w:rPr>
        <w:t xml:space="preserve">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</w:t>
      </w:r>
      <w:r>
        <w:rPr>
          <w:bCs/>
        </w:rPr>
        <w:t xml:space="preserve">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1 класса учащиеся</w:t>
      </w:r>
      <w:r>
        <w:rPr>
          <w:b/>
          <w:bCs/>
          <w:i/>
          <w:iCs/>
          <w:color w:val="000000"/>
        </w:rPr>
        <w:t xml:space="preserve"> научатся использовать и примен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имволы России: флаг, герб, гим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я дней недели, времен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цвета рад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овощи и фрук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 концу 1 класса учащиеся</w:t>
      </w:r>
      <w:r>
        <w:rPr>
          <w:b/>
          <w:bCs/>
          <w:i/>
          <w:iCs/>
          <w:color w:val="000000"/>
        </w:rPr>
        <w:t xml:space="preserve"> получат возможность научить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начение основных средств передвижения: автомобиль, поезд, самолет, парох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ставить небольшой рассказ на тему «Кем ты хочешь стать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научатся использовать и применять следующие зн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научатся использовать и применять следующие зн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4 класса учащиеся</w:t>
      </w:r>
      <w:r>
        <w:rPr>
          <w:b/>
          <w:bCs/>
          <w:i/>
          <w:iCs/>
          <w:color w:val="000000"/>
        </w:rPr>
        <w:t xml:space="preserve"> научатся использовать и применять следующие знания:</w:t>
      </w:r>
    </w:p>
    <w:p>
      <w:pPr>
        <w:pStyle w:val="23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pacing w:val="20"/>
        </w:rPr>
      </w:pPr>
      <w:r>
        <w:rPr>
          <w:spacing w:val="20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 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вайте вопрос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щиеся осваивают первоначальные ум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задавать вопросы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вступать в учебный диалог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пользоваться</w:t>
            </w:r>
            <w:r>
              <w:rPr/>
              <w:t xml:space="preserve"> условными обозначени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>
                <w:bCs/>
              </w:rPr>
              <w:t>способы и средства познания окружающего мира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 результаты  своей 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то и что?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Роди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 Родина -  эта наша страна Россия и наша «малая родина». Первоначальные сведения о народах России, ее столице, о своей «малой родин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ботать с картинной картой России</w:t>
            </w:r>
            <w:r>
              <w:rPr/>
              <w:t>,    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 xml:space="preserve">сравнивать, различ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герб и флаг Росс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«малой родине» и Москве как столице государ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мы знаем о народах Рос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рассматривать </w:t>
            </w:r>
            <w:r>
              <w:rPr>
                <w:bCs/>
              </w:rPr>
              <w:t>иллюстрации учебника</w:t>
            </w:r>
            <w:r>
              <w:rPr>
                <w:b/>
              </w:rPr>
              <w:t xml:space="preserve">, сравнивать </w:t>
            </w:r>
            <w:r>
              <w:rPr/>
              <w:t>лица и национальные костюмы представителей разных нар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в паре: рассказывать </w:t>
            </w:r>
            <w:r>
              <w:rPr>
                <w:bCs/>
              </w:rPr>
              <w:t>(по фотографиям и личным впечатлениям)</w:t>
            </w:r>
            <w:r>
              <w:rPr>
                <w:b/>
              </w:rPr>
              <w:t xml:space="preserve"> </w:t>
            </w:r>
            <w:r>
              <w:rPr/>
              <w:t>о национальных праздни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>, чем различаются народы России и что связывает их в единую семь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народах своего края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мы знаем  о Москв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ссматривать </w:t>
            </w:r>
            <w:r>
              <w:rPr>
                <w:bCs/>
              </w:rPr>
              <w:t>иллюстрации учебника</w:t>
            </w:r>
            <w:r>
              <w:rPr>
                <w:b/>
              </w:rPr>
              <w:t xml:space="preserve">, извлекать </w:t>
            </w:r>
            <w:r>
              <w:rPr>
                <w:bCs/>
              </w:rPr>
              <w:t>из них нужную информацию о Москве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достопримечательности столи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фотографиям о жизни москвичей - своих сверстников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выполнения проекта первоклассники с помощью взрослых  уча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семейном фотоархиве соответствующий материа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воей семьи об истории и достопримечательностях своей «малой родин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устный рассказ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тупать </w:t>
            </w:r>
            <w:r>
              <w:rPr>
                <w:bCs/>
              </w:rPr>
              <w:t>с подготовленным сообщением,</w:t>
            </w:r>
            <w:r>
              <w:rPr/>
              <w:t xml:space="preserve"> опираясь на фотографии (слайд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невное и ночное небо. Солнце и его форма. Звезды и созвездия. Созвездие Большой Медведиц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невное и ночное небо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звезд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ночном небе ковш  Большой Медведицы;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</w:t>
            </w:r>
            <w:r>
              <w:rPr>
                <w:b/>
                <w:bCs/>
              </w:rPr>
              <w:t>наблюдения</w:t>
            </w:r>
            <w:r>
              <w:rPr/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ни  как природные объекты, разнообразие их признаков (форма, цвет, сравнительные размеры).  Представление о значении камней в жизни людей. Распознавание камн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руппировать</w:t>
            </w:r>
            <w:r>
              <w:rPr/>
              <w:t xml:space="preserve"> объекты неживой природы (камешки) по разным призна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ранит, кремень, известняк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 xml:space="preserve">представленную информацию для получения новых знаний, 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ё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них нужную информа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группе:</w:t>
            </w:r>
            <w:r>
              <w:rPr>
                <w:b/>
              </w:rPr>
              <w:t xml:space="preserve"> находить</w:t>
            </w:r>
            <w:r>
              <w:rPr/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 xml:space="preserve">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</w:t>
            </w:r>
            <w:r>
              <w:rPr>
                <w:bCs/>
              </w:rPr>
              <w:t xml:space="preserve">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более распространенные комнатные растения. Зависимость их внешнего вида растений от природных условий их родины. Распознавание комнатных растений клас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наблюдать </w:t>
            </w:r>
            <w:r>
              <w:rPr>
                <w:bCs/>
              </w:rPr>
              <w:t>комнатные растения школы и</w:t>
            </w:r>
            <w:r>
              <w:rPr>
                <w:b/>
              </w:rPr>
              <w:t xml:space="preserve"> узнавать </w:t>
            </w:r>
            <w:r>
              <w:rPr/>
              <w:t>их по рисун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рактическая работа: определять </w:t>
            </w:r>
            <w:r>
              <w:rPr>
                <w:bCs/>
              </w:rPr>
              <w:t xml:space="preserve">комнатные растения </w:t>
            </w:r>
            <w:r>
              <w:rPr/>
              <w:t>с помощью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изученные расте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- работать в паре: использовать </w:t>
            </w:r>
            <w:r>
              <w:rPr>
                <w:bCs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риводить примеры </w:t>
            </w:r>
            <w:r>
              <w:rPr>
                <w:bCs/>
              </w:rPr>
              <w:t>комнатных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ссказывать </w:t>
            </w:r>
            <w:r>
              <w:rPr/>
              <w:t>об особенностях любимого раст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более распростране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наблюдать </w:t>
            </w:r>
            <w:r>
              <w:rPr>
                <w:bCs/>
              </w:rPr>
              <w:t xml:space="preserve">растения клумбы и дачного участка и </w:t>
            </w:r>
            <w:r>
              <w:rPr>
                <w:b/>
              </w:rPr>
              <w:t xml:space="preserve">узнавать </w:t>
            </w:r>
            <w:r>
              <w:rPr/>
              <w:t>их по рисун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рактическая работа: определять </w:t>
            </w:r>
            <w:r>
              <w:rPr>
                <w:bCs/>
              </w:rPr>
              <w:t>растения цветника с помощью атласа-определител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паре: узнавать </w:t>
            </w:r>
            <w:r>
              <w:rPr>
                <w:bCs/>
              </w:rPr>
              <w:t>по фотографиям растения цветник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самопровер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любимом цветк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это за листь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осенние изменения окраски листьев на деревь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листьям в осеннем букете, в гербарии, на рисунках и фотограф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группировать</w:t>
            </w:r>
            <w:r>
              <w:rPr/>
              <w:t xml:space="preserve"> листья по различным призна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пределять </w:t>
            </w:r>
            <w:r>
              <w:rPr>
                <w:bCs/>
              </w:rPr>
              <w:t>деревья по листьям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внешний вид листьев какого-либо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хвоин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венные и хвойные деревья. Ель и сосна - хвойные деревья. Хвоинки – видоизмененные листья. Распознавание хвойных деревь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лиственные и хвойные дере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деревья с помощью атласа-определител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ель и сос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ерево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секомые как группа животных. Главный признак насекомых – шесть ног. Разнообразие насеко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информацию о строении насекомых</w:t>
            </w:r>
            <w:r>
              <w:rPr/>
              <w:t xml:space="preserve">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части тела различных насеком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насекомых на рисунке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секомых с помощью атласа-определител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, </w:t>
            </w:r>
            <w:r>
              <w:rPr>
                <w:b/>
              </w:rPr>
              <w:t xml:space="preserve">приводить примеры </w:t>
            </w:r>
            <w:r>
              <w:rPr>
                <w:bCs/>
              </w:rPr>
              <w:t>насекомы</w:t>
            </w:r>
            <w:r>
              <w:rPr>
                <w:b/>
              </w:rPr>
              <w:t>х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ые истории  по рисун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такие рыб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ыбы – водные животные, тело которых (у большинства) покрыто чешуей. Морские и речные рыб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 монет или кружочков из фоль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рыб на рисунк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рыбу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речных и морских рыб с помощью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такие птиц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птицами как одной из групп животных. Перья – главный признак птиц. Первоначальное знакомство со  строением пера пт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 xml:space="preserve">исследовать </w:t>
            </w:r>
            <w:r>
              <w:rPr/>
              <w:t>строение пера птиц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птиц на рисунке,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тиц с помощью атласа-определите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bCs/>
              </w:rPr>
              <w:t>птицу</w:t>
            </w:r>
            <w:r>
              <w:rPr/>
              <w:t xml:space="preserve">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такие звер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 xml:space="preserve">исследовать </w:t>
            </w:r>
            <w:r>
              <w:rPr/>
              <w:t>строение шерсти звер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зверей на рисунке,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зверей с помощью атласа-определите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станавливать связь</w:t>
            </w:r>
            <w:r>
              <w:rPr/>
              <w:t xml:space="preserve"> между строением тела зверя и его образом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бытовых предм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а рисунке предметы определенных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группировать</w:t>
            </w:r>
            <w:r>
              <w:rPr/>
              <w:t xml:space="preserve"> предметы домашнего обихода;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предметов разных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оставные части компьюте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назначение частей компьюте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ционарный компьютер и ноутбу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(по ри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 значение компьютера в наш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компьюте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людать</w:t>
            </w:r>
            <w:r>
              <w:rPr/>
              <w:t xml:space="preserve"> правила безопасного обращения с компьютер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отенциально опасные предметы домашнего обих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ь бытовых предм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перехода улицы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устройство светофо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е обращение с предметами домашнего обихода и поведение на дорог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оначальные сведения о форме Земли и ее движении вокруг Солнца и своей оси. Глобус – модел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ыдвигать предположения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 xml:space="preserve">и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глобус для знакомства с формой нашей плане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рисунки-схемы и </w:t>
            </w:r>
            <w:r>
              <w:rPr>
                <w:b/>
              </w:rPr>
              <w:t xml:space="preserve">объяснять </w:t>
            </w:r>
            <w:r>
              <w:rPr>
                <w:bCs/>
              </w:rPr>
              <w:t>особенности движения Земл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форму Зем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рим себя и оценим свои достижения по разделу «Что и кто?». Презентация проекта «Моя малая Родина». Проверка знаний и умений. Представление результатов проектной деятельности. Формирование адекватной оценки своих достижени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?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живёт семья? Проект «Моя семья». 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данного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жизни семьи по рисункам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по именам (отчествам, фамилиям) членов своей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интересных событиях в жизни своей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ьи для человека и об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В ходе выполнения проекта дет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 помощью взрослых учатс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ейных альбомов для укрепления семейных отнош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экспозицию</w:t>
            </w:r>
            <w:r>
              <w:rPr/>
              <w:t xml:space="preserve"> выставки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уда в наш дом приходит вода и куда она уходит? 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-схеме путь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опасность употребления загрязненной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проводить опыты,</w:t>
            </w:r>
            <w:r>
              <w:rPr/>
              <w:t xml:space="preserve"> показывающие загрязнение воды и ее очистк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куда в наш дом приходит электричество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личать </w:t>
            </w:r>
            <w:r>
              <w:rPr/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омнить </w:t>
            </w:r>
            <w:r>
              <w:rPr>
                <w:bCs/>
              </w:rPr>
              <w:t>правила безопасности при обращении с электричеством и электроприборам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выработки электричества и способа его доставки потребителям;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необходимость экономии электроэнерг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работой почты и </w:t>
            </w:r>
            <w:r>
              <w:rPr>
                <w:b/>
                <w:bCs/>
              </w:rPr>
              <w:t>рассказыват</w:t>
            </w:r>
            <w:r>
              <w:rPr/>
              <w:t>ь о н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строить </w:t>
            </w:r>
            <w:r>
              <w:rPr>
                <w:bCs/>
              </w:rPr>
              <w:t>из разрезных деталей</w:t>
            </w:r>
            <w:r>
              <w:rPr/>
              <w:t xml:space="preserve"> схему доставки почтовых отправлений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схеме о путешествии письма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очтовые отправления: письма, бандероли, посылки, открыт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высказывать предположения</w:t>
            </w:r>
            <w:r>
              <w:rPr/>
              <w:t xml:space="preserve"> о содержании иллюстраций и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да текут ре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ширение и уточнение представлений детей о реках и морях, о движении воды от истока реки до моря, о пресной и морской в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</w:t>
            </w:r>
            <w:r>
              <w:rPr>
                <w:b/>
              </w:rPr>
              <w:t>-</w:t>
            </w:r>
            <w:r>
              <w:rPr/>
              <w:t>схеме путь воды из реки в мо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ку и мо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сную и морскую в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рактическая работа в паре: рассматривать </w:t>
            </w:r>
            <w:r>
              <w:rPr>
                <w:bCs/>
              </w:rPr>
              <w:t>морскую соль и</w:t>
            </w:r>
            <w:r>
              <w:rPr>
                <w:b/>
              </w:rPr>
              <w:t xml:space="preserve"> проводить опыт</w:t>
            </w:r>
            <w:r>
              <w:rPr/>
              <w:t xml:space="preserve"> по «изготовлению» морской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сказочную историю по рисун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г и лед. Исследование свойств снега и ль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>проводить опыты</w:t>
            </w:r>
            <w:r>
              <w:rPr/>
              <w:t xml:space="preserve"> по исследованию снега и льда в соответствии с инструкциями,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из опы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ее в рисун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ростом и развитием растений,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наблюде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-схеме этапы жизни раст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об условиях, необходимых для жизни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ухаживать</w:t>
            </w:r>
            <w:r>
              <w:rPr/>
              <w:t xml:space="preserve"> за комнатными раст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тные как живые организмы. Представление о жизненном цикле животных. Условия, необходимые для жизни животных. Уход за животными живого уголк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жизнью животны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задания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формулировать</w:t>
            </w:r>
            <w:r>
              <w:rPr/>
              <w:t xml:space="preserve"> выводы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ухаживать</w:t>
            </w:r>
            <w:r>
              <w:rPr/>
              <w:t xml:space="preserve"> за животными живого угол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имующих птиц, </w:t>
            </w:r>
            <w:r>
              <w:rPr>
                <w:b/>
              </w:rPr>
              <w:t>различать</w:t>
            </w:r>
            <w:r>
              <w:rPr/>
              <w:t xml:space="preserve"> зимующих птиц по рисункам и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формы кормушек и виды корма  для п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изготавливать</w:t>
            </w:r>
            <w:r>
              <w:rPr/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из предложенного подходящий для птиц кор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одкормки п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чники мусора в быту. Необходимость соблюдения чистоты в доме, городе, природном окружении. Раздельный сбор мусо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соблюдения чистоты в быту, в городе и в природном окружении;</w:t>
            </w:r>
            <w:r>
              <w:rPr>
                <w:b/>
              </w:rPr>
              <w:t xml:space="preserve"> </w:t>
            </w:r>
            <w:r>
              <w:rPr/>
              <w:t>необходимость раздельного сбора мусо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>:</w:t>
            </w:r>
            <w:r>
              <w:rPr>
                <w:b/>
              </w:rPr>
              <w:t xml:space="preserve"> сортировать </w:t>
            </w:r>
            <w:r>
              <w:rPr>
                <w:bCs/>
              </w:rPr>
              <w:t>мусор по характеру материа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</w:rPr>
              <w:t>рассказывать</w:t>
            </w:r>
            <w:r>
              <w:rPr>
                <w:bCs/>
              </w:rPr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загрязнения нашей планеты и способы защиты ее от загрязнений. Распространение загрязнений в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>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нежки и снеговую воду на наличие загрязн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обсуждать</w:t>
            </w:r>
            <w:r>
              <w:rPr/>
              <w:t xml:space="preserve"> источники появления загрязнений в снег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рмулировать</w:t>
            </w:r>
            <w:r>
              <w:rPr/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чиня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>сказку на предложенную тем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Как, откуда и куда?». Презентация проекта «Моя семь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(11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еб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случаях взаимопомощи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учителе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ой класс и моя школ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выполнения проекта дети  с помощью взрослых уча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бытия в классе, здание школы, классную комнату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ллективно составлять рассказ</w:t>
            </w:r>
            <w:r>
              <w:rPr/>
              <w:t xml:space="preserve"> о школе и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. </w:t>
            </w:r>
          </w:p>
        </w:tc>
      </w:tr>
      <w:tr>
        <w:trPr>
          <w:trHeight w:val="5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придёт суббо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прошлое, настоящее и будуще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 с помощью карточек последовательность дней недели,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дни недели в правильной</w:t>
            </w:r>
            <w:r>
              <w:rPr/>
              <w:t xml:space="preserve"> последовательности, проводить </w:t>
            </w:r>
            <w:r>
              <w:rPr>
                <w:b/>
                <w:bCs/>
              </w:rPr>
              <w:t>взаимоконтрол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/>
              <w:t>, почему именно он является любимы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чиня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>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наступит ле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смены времен года и месяцев;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времена года и месяцы;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>цветные фишки для выполнения заданий</w:t>
            </w:r>
            <w:r>
              <w:rPr/>
              <w:t xml:space="preserve">;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любимое время года и </w:t>
            </w:r>
            <w:r>
              <w:rPr>
                <w:b/>
                <w:bCs/>
              </w:rPr>
              <w:t>объяснять</w:t>
            </w:r>
            <w:r>
              <w:rPr/>
              <w:t>, почему именно оно является любимы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находить несоответствия</w:t>
            </w:r>
            <w:r>
              <w:rPr/>
              <w:t xml:space="preserve"> в природных явлениях на рисунках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сезонные изменения  в природе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их в рабочей тетрад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глобусе Северный Ледовитый океан и Антарктиду,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контрол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них информацию о животном мире  холодных районов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животных холодных райо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станавливать связь </w:t>
            </w:r>
            <w:r>
              <w:rPr>
                <w:bCs/>
              </w:rPr>
              <w:t>между строением, образом жизни животных и природными условиям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живут слон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аркие районы Земли: саванна и тропический лес. Животный мир жарких район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глобусе экватор и жаркие районы Земли,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животных жарких райо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устанавливать связь </w:t>
            </w:r>
            <w:r>
              <w:rPr>
                <w:bCs/>
              </w:rPr>
              <w:t>между строением, образом жизни животных и природными условиям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зимуют птиц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имующие и перелетные птицы. Места зимовок перелетных птиц. Исследование учеными маршрутов перелета птиц. Причины, заставляющие птиц улетать на зиму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зимующих и перелетных птиц;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(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) птиц с использованием цветных фишек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выдвигать предположения </w:t>
            </w:r>
            <w:r>
              <w:rPr/>
              <w:t xml:space="preserve">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ичины отлета птиц в теплые кр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зимующих и перелетных п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появилась одежд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появления одежды и развития моды. Зависимость типа одежды от погодных условий, национальных традиций и ее назначения (деловая, спортивная, рабочая, домашняя, праздничная, военна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одежду людей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типы одежды в зависимости от ее назначения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одежду для разных случае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изготавливать </w:t>
            </w:r>
            <w:r>
              <w:rPr/>
              <w:t>маскарадный костю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ринные и современные велосип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звлекать </w:t>
            </w:r>
            <w:r>
              <w:rPr>
                <w:bCs/>
              </w:rPr>
              <w:t>из учебника информацию об устройстве велосипеда, осуществлять</w:t>
            </w:r>
            <w:r>
              <w:rPr>
                <w:b/>
              </w:rPr>
              <w:t xml:space="preserve"> 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осипеда в наш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й езды на велосипе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мы станем взрослы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жизнь взрослого и ребенк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определять </w:t>
            </w:r>
            <w:r>
              <w:rPr/>
              <w:t>по фотографиям в учебнике профессии людей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о профессиях родителей и старших членов семьи,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, какие профессии будут востребованы в будущ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в соответствии с задание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Где и когда?». Презентация проекта «Мой класс и моя школ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 (22часа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солнце светит днём, а звёзды – ночью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 – ближайшая к Земле звезда. Форма, цвет, сравнительные размеры звезд. Созвездие Льв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имые и реальные размеры звезд, в том числе и Солнц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, цвет, сравнительные размеры некоторых звезд (Альдебаран, Регул, Солнце, Сириус)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атлас-определитель для полу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созвездие Ль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блюдать</w:t>
            </w:r>
            <w:r>
              <w:rPr/>
              <w:t xml:space="preserve"> картину звездного неба, находить на нем созвездие Ль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луна бывает разн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на – спутник Земли, ее особенности. Изменение внешнего вида Луны и его причины.  Способы изучения Лун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движения Луны вокруг Земли и освещения её поверхности Солнцем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причинах изменения внешнего вида Л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из пластилина форму Л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с помощью рисунков в учебнике об изучении Луны ученым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наблюдать </w:t>
            </w:r>
            <w:r>
              <w:rPr>
                <w:bCs/>
              </w:rPr>
              <w:t xml:space="preserve">за </w:t>
            </w:r>
            <w:r>
              <w:rPr/>
              <w:t xml:space="preserve">изменениями внешнего вида Луны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 результаты наблюдений в рабочей тетрад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идёт дождь и дует вете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чины возникновения дождя и ветра. Их значение для человека, растений и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дождями и ветр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учебника о видах дождя (ливень, косохлёст, ситничек); </w:t>
            </w:r>
            <w:r>
              <w:rPr>
                <w:b/>
              </w:rPr>
              <w:t>отбирать</w:t>
            </w:r>
            <w:r>
              <w:rPr/>
              <w:t xml:space="preserve"> из списка слов те, которые подходят для описания ветра; </w:t>
            </w:r>
            <w:r>
              <w:rPr>
                <w:b/>
              </w:rPr>
              <w:t>объяснять</w:t>
            </w:r>
            <w:r>
              <w:rPr/>
              <w:t xml:space="preserve"> причины возникновения дождя и ветра;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звуков в окружающем мире. Причина возникновения  и способ распространения звуков. Необходимость беречь уш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рисунок учебника и </w:t>
            </w:r>
            <w:r>
              <w:rPr>
                <w:b/>
                <w:bCs/>
              </w:rPr>
              <w:t>передавать голосом</w:t>
            </w:r>
            <w:r>
              <w:rPr/>
              <w:t xml:space="preserve"> звуки окружающего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>возникновение и</w:t>
            </w:r>
            <w:r>
              <w:rPr>
                <w:b/>
              </w:rPr>
              <w:t xml:space="preserve"> </w:t>
            </w:r>
            <w:r>
              <w:rPr/>
              <w:t>распространение зву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>, почему и как следует беречь уш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</w:t>
            </w:r>
            <w:r>
              <w:rPr>
                <w:b/>
              </w:rPr>
              <w:t xml:space="preserve">предположения </w:t>
            </w:r>
            <w:r>
              <w:rPr>
                <w:bCs/>
              </w:rPr>
              <w:t>о причине возникновения эха, осуществлять</w:t>
            </w:r>
            <w:r>
              <w:rPr>
                <w:b/>
              </w:rPr>
              <w:t xml:space="preserve"> самопроверку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радуга разноцветна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чувства, возникающие при виде радуги; </w:t>
            </w:r>
            <w:r>
              <w:rPr>
                <w:b/>
              </w:rPr>
              <w:t>называть</w:t>
            </w:r>
            <w:r>
              <w:rPr/>
              <w:t xml:space="preserve"> цвета радуги по своим наблюдениям и рисунку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 последовательность цветов радуги с помощью мнемонического прие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 предположения</w:t>
            </w:r>
            <w:r>
              <w:rPr/>
              <w:t xml:space="preserve"> о причинах возникновения радуг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последовательность цветов радуги с помощью цветных  полосок, осуществля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мы любим кошек и соба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аимоотношения человека и его домашних питомцев (кошек и собак). Предметы ухода за домашними животными. Особенности ухода за кошкой и собак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плану своего домашнего питомца (кошку, собаку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наше отношение к домашним питомц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учебника об уходе за кошкой и собакой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познакомиться</w:t>
            </w:r>
            <w:r>
              <w:rPr/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ролевой игре, </w:t>
            </w:r>
            <w:r>
              <w:rPr>
                <w:b/>
              </w:rPr>
              <w:t>моделирующей</w:t>
            </w:r>
            <w:r>
              <w:rPr/>
              <w:t xml:space="preserve"> взаимоотношения хозяина и домашнего любимц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ои домашние питомц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домашним любимцем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результаты наблюд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тографировать</w:t>
            </w:r>
            <w:r>
              <w:rPr/>
              <w:t xml:space="preserve"> свою кошку (собаку) в наиболее интересных ситуац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рассказ </w:t>
            </w:r>
            <w:r>
              <w:rPr/>
              <w:t>о своей кошке (собаке), ее характере, повадках, иг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фотографий (слайдов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мы не будем рвать цветы и ловить бабоче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цветы и бабочек с помощью атласа-определител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и</w:t>
            </w:r>
            <w:r>
              <w:rPr>
                <w:b/>
                <w:bCs/>
              </w:rPr>
              <w:t xml:space="preserve"> сравнивать </w:t>
            </w:r>
            <w:r>
              <w:rPr/>
              <w:t xml:space="preserve">рисунки учебника, </w:t>
            </w:r>
            <w:r>
              <w:rPr>
                <w:b/>
              </w:rPr>
              <w:t>оценивать</w:t>
            </w:r>
            <w:r>
              <w:rPr/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поведения в природе,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их с эталон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станавливать взаимосвязь</w:t>
            </w:r>
            <w:r>
              <w:rPr/>
              <w:t xml:space="preserve"> цветов и бабочек на основе информации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в лесу мы будем соблюдать тишин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и леса, их разнообразие и красота. Необходимость соблюдения тишины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лесных обитателей по звукам, которые они издают;</w:t>
            </w:r>
            <w:r>
              <w:rPr>
                <w:b/>
                <w:bCs/>
              </w:rPr>
              <w:t xml:space="preserve"> передавать голосом</w:t>
            </w:r>
            <w:r>
              <w:rPr/>
              <w:t xml:space="preserve"> звуки ле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станавливать причинно-следственные связи</w:t>
            </w:r>
            <w:r>
              <w:rPr/>
              <w:t xml:space="preserve"> (на основе информации учебника), осуществлять 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мы спим ночью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  <w:bCs/>
              </w:rPr>
              <w:t>делать выводы</w:t>
            </w:r>
            <w:r>
              <w:rPr/>
              <w:t xml:space="preserve"> о значении сна в жизни человек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правилах подготовки ко сну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для выполнения задания цветные фишки, осуществля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>
                <w:bCs/>
              </w:rPr>
              <w:t>правильность своей подготовки ко с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(на основе наблюдений) о сне животных; </w:t>
            </w:r>
            <w:r>
              <w:rPr>
                <w:b/>
              </w:rPr>
              <w:t>обсуждать</w:t>
            </w:r>
            <w:r>
              <w:rPr/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их рабо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нужно есть много овощей и фрукто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ощи и фрукты, их разнообразие и значение в питании человека. Витамины. Правила гигиены  при употреблении овощей и фрукт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(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) их с использованием цветных фишек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учебнике информацию о витаминах в соответствии с заданием; </w:t>
            </w:r>
            <w:r>
              <w:rPr>
                <w:b/>
              </w:rPr>
              <w:t>сравнивать</w:t>
            </w:r>
            <w:r>
              <w:rPr/>
              <w:t xml:space="preserve"> роль витаминов А, В и С в жизнедеятельности организм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гигиены при употреблении овощей и фрукт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чистки зубов и мытья ру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бирать </w:t>
            </w:r>
            <w:r>
              <w:rPr>
                <w:bCs/>
              </w:rPr>
              <w:t>из предложенных нужные предметы гигиены</w:t>
            </w:r>
            <w:r>
              <w:rPr>
                <w:b/>
              </w:rPr>
              <w:t xml:space="preserve">, объяснять </w:t>
            </w:r>
            <w:r>
              <w:rPr>
                <w:bCs/>
              </w:rPr>
              <w:t>их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значение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рисункам, в каких случаях следует мыть ру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чистки зубов и мытья рук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запомнить, </w:t>
            </w:r>
            <w:r>
              <w:rPr>
                <w:bCs/>
              </w:rPr>
              <w:t>что зубная щетка и полотенце у каждого человека должны быть личные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основные правила гигие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нам телефон и телевизо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а, телеграф, телефон - средства связи. Радио, телевидение, пресса (газеты и журналы) - средства массовой информации. Интернет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средства связи и средства массовой информ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(с опорой на фотографии в учебнике) о видах телефо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назначение радиоприемника, телевизора, газет и журна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азначение Интерн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автомобили и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назнач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автомобиля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>представленную в учебнике информацию для выполнения зада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нужны поезд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езда – наземный и подземный транспорт. Виды поездов в зависимости от назначения. Устройство железной дороги.  Представление о развитии железнодорожного транспор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поезда в зависимости от их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устройстве железной дороги, осуществлять </w:t>
            </w:r>
            <w:r>
              <w:rPr>
                <w:b/>
                <w:bCs/>
              </w:rPr>
              <w:t>самоконтрол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учебника для выполнения задания, </w:t>
            </w: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поез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строят кораб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абли (суда) –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корабли в зависимости от их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 о своих впечатлениях от плавания на кораб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кораб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 и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строят самолё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леты – воздушный транспорт. Виды самолетов в зависимости от их назначения (пассажирские, грузовые, военные, спортивные). Устройство самоле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самолеты в зависимости от их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 о своих впечатлениях от полета на самоле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самолета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 и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а безопасности в автомобиле, в поезде и на железной дороге, а также в других средствах транспорта (автобусе, троллейбусе, трамвае)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с</w:t>
            </w:r>
            <w:r>
              <w:rPr/>
              <w:t xml:space="preserve"> пра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безопасности  на водном и воздушном транспорте. Спасательные средства на корабле и в самоле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с</w:t>
            </w:r>
            <w:r>
              <w:rPr/>
              <w:t xml:space="preserve"> правилами безопасности и спасательными средствами на корабле и в самолет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ем люди осваивают космос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тизация сведений о космосе, полученных в течение года. Освоение человеком космоса: цели полетов в космос, Ю. А. Гагарин – первый космонавт Земли, искусственные спутники Земли, космические научные станции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освоении человеком космоса, опираясь на иллюстрации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высказывать предположения</w:t>
            </w:r>
            <w:r>
              <w:rPr/>
              <w:t xml:space="preserve"> по вопросам учебника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моделировать</w:t>
            </w:r>
            <w:r>
              <w:rPr/>
              <w:t xml:space="preserve"> экипировку космонав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 «Полет в космос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ика ответы на вопрос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примеры </w:t>
            </w:r>
            <w:r>
              <w:rPr>
                <w:bCs/>
              </w:rPr>
              <w:t>взаимосвязей между человеком и природой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поступки по отношению к природе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конкурсе рисунков на тему «Чудесный мир природ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Почему и зачем?». Презентация проекта «Мои домашние питомц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де мы живем? (4 часа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ная ст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 и село. Проект «Родной город (село)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 (герб, флаг, гимн), </w:t>
            </w:r>
            <w:r>
              <w:rPr>
                <w:b/>
              </w:rPr>
              <w:t>отличать</w:t>
            </w:r>
            <w:r>
              <w:rPr/>
              <w:t xml:space="preserve">  герб и флаг России от гербов и флагов других стран; </w:t>
            </w:r>
            <w:r>
              <w:rPr>
                <w:b/>
              </w:rPr>
              <w:t>исполнять</w:t>
            </w:r>
            <w:r>
              <w:rPr/>
              <w:t xml:space="preserve"> гимн  Российской Федер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нформацию учебника о федеративном устройстве России, о многонациональном составе населения страны;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</w:t>
            </w:r>
            <w:r>
              <w:rPr>
                <w:b/>
              </w:rPr>
              <w:t>различать</w:t>
            </w:r>
            <w:r>
              <w:rPr/>
              <w:t xml:space="preserve"> национальные языки и государственный язык России; </w:t>
            </w:r>
            <w:r>
              <w:rPr>
                <w:b/>
                <w:bCs/>
              </w:rPr>
              <w:t>обсуждать</w:t>
            </w:r>
            <w:r>
              <w:rPr/>
              <w:t>, почему народы России называют братск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извлекать</w:t>
            </w:r>
            <w:r>
              <w:rPr/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</w:t>
            </w:r>
            <w:r>
              <w:rPr/>
              <w:t>с помощью фотографий и по личным наблюдениям город и сел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зображения города и сел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</w:t>
            </w:r>
            <w:r>
              <w:rPr>
                <w:b/>
              </w:rPr>
              <w:t>рассказывать</w:t>
            </w:r>
            <w:r>
              <w:rPr/>
              <w:t xml:space="preserve"> о своем городе (селе)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городской и сельский дома; </w:t>
            </w:r>
            <w:r>
              <w:rPr>
                <w:b/>
              </w:rPr>
              <w:t>описывать</w:t>
            </w:r>
            <w:r>
              <w:rPr/>
              <w:t xml:space="preserve"> интерьер городской квартиры от сельского дома; </w:t>
            </w:r>
            <w:r>
              <w:rPr>
                <w:b/>
              </w:rPr>
              <w:t>оценивать</w:t>
            </w:r>
            <w:r>
              <w:rPr/>
              <w:t xml:space="preserve"> преимущества и недостатки городских и сельских жилищ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доме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ходе выполнения проекта дети учат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</w:t>
            </w:r>
            <w:r>
              <w:rPr>
                <w:b/>
              </w:rPr>
              <w:t>обязанности</w:t>
            </w:r>
            <w:r>
              <w:rPr/>
              <w:t xml:space="preserve"> по выполнению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фотографии (открытки, слайды) или фотографировать достопримечательности своей «малой родин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информацию</w:t>
            </w:r>
            <w:r>
              <w:rPr/>
              <w:t xml:space="preserve"> о выдающихся земляках по краеведческой литературе или с помощью интервьюир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</w:t>
            </w:r>
            <w:r>
              <w:rPr>
                <w:bCs/>
              </w:rPr>
              <w:t>стенд</w:t>
            </w:r>
            <w:r>
              <w:rPr/>
              <w:t>, мультимедийную презентац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водить</w:t>
            </w:r>
            <w:r>
              <w:rPr/>
              <w:t xml:space="preserve"> презентацию с демонстрацией фотографий, слай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хаживать</w:t>
            </w:r>
            <w:r>
              <w:rPr/>
              <w:t xml:space="preserve"> за памят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могать</w:t>
            </w:r>
            <w:r>
              <w:rPr/>
              <w:t xml:space="preserve"> взрослым в благоустрой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водить</w:t>
            </w:r>
            <w:r>
              <w:rPr/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ть</w:t>
            </w:r>
            <w:r>
              <w:rPr/>
              <w:t xml:space="preserve"> свои достижения в реализац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ы природы и предметы рукотворного мира. Наше отношение к мир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>
                <w:bCs/>
              </w:rPr>
              <w:t>объекты природы и предметы рукотворного мира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объекты окружающего мир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риводить примеры </w:t>
            </w:r>
            <w:r>
              <w:rPr/>
              <w:t xml:space="preserve">объектов природы и предметов рукотворного мира, </w:t>
            </w:r>
            <w:r>
              <w:rPr>
                <w:b/>
                <w:bCs/>
              </w:rPr>
              <w:t>заполнять</w:t>
            </w:r>
            <w:r>
              <w:rPr/>
              <w:t xml:space="preserve"> таблицу в рабочей тетрад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ботать в группе: обсуждат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отношение людей к окружающему миру, </w:t>
            </w:r>
            <w:r>
              <w:rPr>
                <w:b/>
              </w:rPr>
              <w:t xml:space="preserve">отбирать </w:t>
            </w:r>
            <w:r>
              <w:rPr/>
              <w:t xml:space="preserve">из списка необходимые слова для характеристики отношения к миру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отношении к окружающе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азвание книги «Великан на поляне» и предисловие к не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и оценим свои достижения по разделу «Где мы живё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>
                <w:bCs/>
              </w:rPr>
              <w:t>свой «адрес в мире»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звезды и планеты; </w:t>
            </w:r>
            <w:r>
              <w:rPr>
                <w:b/>
              </w:rPr>
              <w:t xml:space="preserve">анализировать </w:t>
            </w:r>
            <w:r>
              <w:rPr>
                <w:bCs/>
              </w:rPr>
              <w:t>схему в учебнике</w:t>
            </w:r>
            <w:r>
              <w:rPr>
                <w:b/>
              </w:rPr>
              <w:t xml:space="preserve">, находить </w:t>
            </w:r>
            <w:r>
              <w:rPr>
                <w:bCs/>
              </w:rPr>
              <w:t>на ней нашу планету</w:t>
            </w:r>
            <w:r>
              <w:rPr>
                <w:b/>
              </w:rPr>
              <w:t xml:space="preserve">, называть </w:t>
            </w:r>
            <w:r>
              <w:rPr>
                <w:bCs/>
              </w:rPr>
              <w:t>известные детям страны мир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бразы родной страны с образами других уголков планеты,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природные и рукотворные картины Отеч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свой домашний адре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а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 понимать</w:t>
            </w:r>
            <w:r>
              <w:rPr/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 классифицировать </w:t>
            </w:r>
            <w:r>
              <w:rPr/>
              <w:t>объекты природы по существенным признакам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/>
              <w:t xml:space="preserve">объекты неживой и живой природы;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объекты природы цветными фишками;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иводить примеры </w:t>
            </w:r>
            <w:r>
              <w:rPr/>
              <w:t xml:space="preserve">объектов живой и неживой природы; </w:t>
            </w:r>
            <w:r>
              <w:rPr>
                <w:b/>
                <w:bCs/>
              </w:rPr>
              <w:t>заполнять</w:t>
            </w:r>
            <w:r>
              <w:rPr/>
              <w:t xml:space="preserve"> таблицу в рабочих тетрад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ботать в паре: анализировать </w:t>
            </w:r>
            <w:r>
              <w:rPr/>
              <w:t xml:space="preserve">существенные признаки живых существ,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свои выводы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устанавливать связи </w:t>
            </w:r>
            <w:r>
              <w:rPr/>
              <w:t>между живой и неживой природой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вления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объекты и явления природы,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 xml:space="preserve">об </w:t>
            </w:r>
            <w:r>
              <w:rPr/>
              <w:t xml:space="preserve">изменениях, происходящих с природными объектами, как о  природных явлени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явлений неживой и живой природы, сезонных явлен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езон по характерным природным явления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(по своим наблюдениям)</w:t>
            </w:r>
            <w:r>
              <w:rPr/>
              <w:t xml:space="preserve"> о сезонных явлениях в жизни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 xml:space="preserve">проводить опыты </w:t>
            </w:r>
            <w:r>
              <w:rPr>
                <w:bCs/>
              </w:rPr>
              <w:t>с термометром</w:t>
            </w:r>
            <w:r>
              <w:rPr/>
              <w:t xml:space="preserve">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результаты измер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по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остояние погоды за окном клас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огодных явлений (дождь, гроза, метель и др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оставлять план</w:t>
            </w:r>
            <w:r>
              <w:rPr/>
              <w:t xml:space="preserve"> рассказа о погодных явлениях и </w:t>
            </w:r>
            <w:r>
              <w:rPr>
                <w:b/>
              </w:rPr>
              <w:t>рассказывать</w:t>
            </w:r>
            <w:r>
              <w:rPr/>
              <w:t xml:space="preserve"> по этому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учные и народные предсказания пог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вести наблюдения</w:t>
            </w:r>
            <w:r>
              <w:rPr/>
              <w:t xml:space="preserve"> за погодой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результаты в «Научном дневнике»; </w:t>
            </w:r>
            <w:r>
              <w:rPr>
                <w:b/>
              </w:rPr>
              <w:t>использовать</w:t>
            </w:r>
            <w:r>
              <w:rPr/>
              <w:t xml:space="preserve"> для фиксации наблюдений метеорологические знаки; </w:t>
            </w:r>
            <w:r>
              <w:rPr>
                <w:b/>
              </w:rPr>
              <w:t>составить сборник</w:t>
            </w:r>
            <w:r>
              <w:rPr/>
              <w:t xml:space="preserve"> народных примет своего народа (своего региона) о погоде, используя дополнительную литературу и интервьюируя взрослых членов семь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осени (экскурс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экскурсии и стреми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изменения в неживой и живой природе, </w:t>
            </w:r>
            <w:r>
              <w:rPr>
                <w:b/>
                <w:bCs/>
              </w:rPr>
              <w:t>устанавливать</w:t>
            </w:r>
            <w:r>
              <w:rPr/>
              <w:t xml:space="preserve"> взаимозависимость между н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их достижений на экскурси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осени (уро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ие явления в неживой и живой природе, их взаимосвяз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ё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по учебнику с осенними изменениями в неживой и живой природе, </w:t>
            </w:r>
            <w:r>
              <w:rPr>
                <w:b/>
                <w:bCs/>
              </w:rPr>
              <w:t>выступать</w:t>
            </w:r>
            <w:r>
              <w:rPr/>
              <w:t xml:space="preserve"> с сообщениями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сопоставлять</w:t>
            </w:r>
            <w:r>
              <w:rPr/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</w:rPr>
              <w:t>прослеживать взаимосвязь</w:t>
            </w:r>
            <w:r>
              <w:rPr/>
              <w:t xml:space="preserve"> осенних явлений в живой природе с явлениями в неживой природе; </w:t>
            </w:r>
            <w:r>
              <w:rPr>
                <w:b/>
              </w:rPr>
              <w:t>дополнять</w:t>
            </w:r>
            <w:r>
              <w:rPr/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вести наблюдения </w:t>
            </w:r>
            <w:r>
              <w:rPr/>
              <w:t>в природе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подготовить</w:t>
            </w:r>
            <w:r>
              <w:rPr/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ёздное неб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вездия Кассиопея, Орион, Лебедь. Зодиа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 находить </w:t>
            </w:r>
            <w:r>
              <w:rPr>
                <w:bCs/>
              </w:rPr>
              <w:t>на рисунке знакомые созвездия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сопоставлять </w:t>
            </w:r>
            <w:r>
              <w:rPr/>
              <w:t>иллюстрацию учебника с описанием созвезд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моделировать </w:t>
            </w:r>
            <w:r>
              <w:rPr/>
              <w:t>созвездия Орион, Лебедь, Кассиопе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по учебнику</w:t>
            </w:r>
            <w:r>
              <w:rPr>
                <w:b/>
              </w:rPr>
              <w:t xml:space="preserve"> </w:t>
            </w:r>
            <w:r>
              <w:rPr/>
              <w:t xml:space="preserve"> с зодиакальными созвездиям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работать со взрослыми: наблюдать</w:t>
            </w:r>
            <w:r>
              <w:rPr/>
              <w:t xml:space="preserve"> звездное небо, </w:t>
            </w:r>
            <w:r>
              <w:rPr>
                <w:b/>
              </w:rPr>
              <w:t>находить</w:t>
            </w:r>
            <w:r>
              <w:rPr/>
              <w:t xml:space="preserve"> на нем изученные созвездия; </w:t>
            </w:r>
            <w:r>
              <w:rPr>
                <w:b/>
              </w:rPr>
              <w:t>пользоваться</w:t>
            </w:r>
            <w:r>
              <w:rPr/>
              <w:t xml:space="preserve"> для поиска созвездий на небе атласом-определителем;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лянем в кладовые Зем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практическая работа: исследовать</w:t>
            </w:r>
            <w:r>
              <w:rPr/>
              <w:t xml:space="preserve"> с помощью лупы состав гранита,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образцы полевого шпата, кварца и слю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горные породы и минера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с помощью атласа-определителя </w:t>
            </w:r>
            <w:r>
              <w:rPr>
                <w:b/>
              </w:rPr>
              <w:t>приводить примеры</w:t>
            </w:r>
            <w:r>
              <w:rPr/>
              <w:t xml:space="preserve"> горных пород и минералов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краткие сообщения о ни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обсуждать</w:t>
            </w:r>
            <w:r>
              <w:rPr/>
              <w:t xml:space="preserve"> отрывок из книги А.Е.Ферсмана  («Моя коллекция»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 воздух и в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о</w:t>
            </w:r>
            <w:r>
              <w:rPr/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ебо за окном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информацию об охране воздуха и воды в родном крае; </w:t>
            </w:r>
            <w:r>
              <w:rPr>
                <w:b/>
              </w:rPr>
              <w:t>наблюдать</w:t>
            </w:r>
            <w:r>
              <w:rPr/>
              <w:t xml:space="preserve"> небо,  водные пейзажи, </w:t>
            </w:r>
            <w:r>
              <w:rPr>
                <w:b/>
              </w:rPr>
              <w:t>описать</w:t>
            </w:r>
            <w:r>
              <w:rPr/>
              <w:t xml:space="preserve"> свои впечатления;</w:t>
            </w:r>
            <w:r>
              <w:rPr>
                <w:b/>
              </w:rPr>
              <w:t xml:space="preserve"> готовить</w:t>
            </w:r>
            <w:r>
              <w:rPr/>
              <w:t xml:space="preserve"> фоторассказы о красоте неба и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бывают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станавливать </w:t>
            </w:r>
            <w:r>
              <w:rPr>
                <w:bCs/>
              </w:rPr>
              <w:t>по схеме различия между группами растений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деревьев, кустарников, трав своего кр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растения с помощью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эстетическое воздействие растений на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наблюд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готовить </w:t>
            </w:r>
            <w:r>
              <w:rPr>
                <w:bCs/>
              </w:rPr>
              <w:t>рассказ (фоторассказ) о красоте растений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бывают живот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группы животных и их существенные призна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знакомиться </w:t>
            </w:r>
            <w:r>
              <w:rPr>
                <w:bCs/>
              </w:rPr>
              <w:t>с разнообразием животных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рассказах новую информацию о них,</w:t>
            </w:r>
            <w:r>
              <w:rPr>
                <w:b/>
              </w:rPr>
              <w:t xml:space="preserve"> выступать </w:t>
            </w:r>
            <w:r>
              <w:rPr>
                <w:bCs/>
              </w:rPr>
              <w:t>с сообщениями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животных (лягушек и жаб) на основании материала книги «Зеленые страницы», </w:t>
            </w:r>
            <w:r>
              <w:rPr>
                <w:b/>
              </w:rPr>
              <w:t>выявлять зависимость</w:t>
            </w:r>
            <w:r>
              <w:rPr/>
              <w:t xml:space="preserve"> строения тела животного от е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видимые ни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и</w:t>
            </w:r>
            <w:r>
              <w:rPr/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изучаемые взаимосвязи; </w:t>
            </w:r>
            <w:r>
              <w:rPr>
                <w:b/>
              </w:rPr>
              <w:t>выявлять</w:t>
            </w:r>
            <w:r>
              <w:rPr/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стихотворение Б.Заходера «Про всех на свете», </w:t>
            </w:r>
            <w:r>
              <w:rPr>
                <w:b/>
              </w:rPr>
              <w:t xml:space="preserve">делать вывод </w:t>
            </w:r>
            <w:r>
              <w:rPr>
                <w:bCs/>
              </w:rPr>
              <w:t>о необходимости</w:t>
            </w:r>
            <w:r>
              <w:rPr/>
              <w:t xml:space="preserve"> бережного отношения к природе  и сохранения природных связ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орастущие и культурные растения, их различие. Разнообразие культурных растений. Легенды о растени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и различать </w:t>
            </w:r>
            <w:r>
              <w:rPr/>
              <w:t xml:space="preserve">дикорастущие и культурные растения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ующие рисунки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приводить примеры</w:t>
            </w:r>
            <w:r>
              <w:rPr/>
              <w:t xml:space="preserve"> дикорастущих и культурных растений;</w:t>
            </w:r>
            <w:r>
              <w:rPr>
                <w:b/>
              </w:rPr>
              <w:t xml:space="preserve"> классифицировать</w:t>
            </w:r>
            <w:r>
              <w:rPr/>
              <w:t xml:space="preserve"> культурные растения по определенным призна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овую информацию в текстах о растениях,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о дикорастущем или культурном растении (по своему выбору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 и различать</w:t>
            </w:r>
            <w:r>
              <w:rPr/>
              <w:t xml:space="preserve"> диких и домашних животных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ующие рисунки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диких и домашних животных, </w:t>
            </w:r>
            <w:r>
              <w:rPr>
                <w:b/>
                <w:bCs/>
              </w:rPr>
              <w:t xml:space="preserve">моделировать  </w:t>
            </w:r>
            <w:r>
              <w:rPr/>
              <w:t xml:space="preserve">значение домашних животных для человека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значении домашних животных и уходе н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нужную информацию,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Зелёные страниц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о диком или домашнем животном (по своему выбору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комнатные растения на рисунках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омнатные растения своего класса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атласе-определителе информацию о н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ухода</w:t>
            </w:r>
            <w:r>
              <w:rPr>
                <w:b/>
              </w:rPr>
              <w:t xml:space="preserve"> </w:t>
            </w:r>
            <w:r>
              <w:rPr/>
              <w:t>за комнатными растениями в соответствии с инструкци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е живого уго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животных живого уголка и уходе за ними в своем до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ем отношении к животным живого уголка,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содержания животных живого уголка в</w:t>
            </w:r>
            <w:r>
              <w:rPr>
                <w:b/>
              </w:rPr>
              <w:t xml:space="preserve"> </w:t>
            </w:r>
            <w:r>
              <w:rPr/>
              <w:t xml:space="preserve"> соответствии с инструкциями;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 кошек и соба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роды кошек и собак, пользуясь иллюстрациями учебника, атласом-определителе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пород собак с помощью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тексты учебника как образец для выполнения заданий (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ловесный портрет своего питомца,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нужную информацию, </w:t>
            </w:r>
            <w:r>
              <w:rPr>
                <w:b/>
              </w:rPr>
              <w:t xml:space="preserve">составлять </w:t>
            </w:r>
            <w:r>
              <w:rPr>
                <w:bCs/>
              </w:rPr>
              <w:t>общий план рассказа о домашнем питомце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ая кни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выявлять</w:t>
            </w:r>
            <w:r>
              <w:rPr/>
              <w:t xml:space="preserve"> причины исчезновения изучаемых растений и животных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</w:t>
            </w:r>
            <w:r>
              <w:rPr/>
              <w:t>меры по их охра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ы учебника и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олученную информацию для подготовки собственного рассказа о Красной книге;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 редком растении и животном; </w:t>
            </w:r>
            <w:r>
              <w:rPr>
                <w:b/>
              </w:rPr>
              <w:t>рассказывать</w:t>
            </w:r>
            <w:r>
              <w:rPr/>
              <w:t xml:space="preserve"> о редких растениях и животных по составленному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узнать</w:t>
            </w:r>
            <w:r>
              <w:rPr/>
              <w:t xml:space="preserve">, какие растения и животные родного края внесены в Красную книгу; </w:t>
            </w:r>
            <w:r>
              <w:rPr>
                <w:b/>
              </w:rPr>
              <w:t xml:space="preserve">подготовить </w:t>
            </w:r>
            <w:r>
              <w:rPr/>
              <w:t xml:space="preserve">с помощью дополнительной литературы, Интернета </w:t>
            </w:r>
            <w:r>
              <w:rPr>
                <w:bCs/>
              </w:rPr>
              <w:t>сообщение</w:t>
            </w:r>
            <w:r>
              <w:rPr>
                <w:b/>
              </w:rPr>
              <w:t xml:space="preserve"> </w:t>
            </w:r>
            <w:r>
              <w:rPr/>
              <w:t>о растении или животном из Красной книги России (по своему выбору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ь природе другом!.Проект «Красная книга, или Возьмём под защит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по схеме в учебнике </w:t>
            </w:r>
            <w:r>
              <w:rPr>
                <w:b/>
              </w:rPr>
              <w:t>анализировать</w:t>
            </w:r>
            <w:r>
              <w:rPr/>
              <w:t xml:space="preserve"> факторы, угрожающие живой природе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с Правилами друзей природы и экологическими знаками, </w:t>
            </w:r>
            <w:r>
              <w:rPr>
                <w:b/>
                <w:bCs/>
              </w:rPr>
              <w:t>договариваться</w:t>
            </w:r>
            <w:r>
              <w:rPr/>
              <w:t xml:space="preserve"> о соблюдении этих правил;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аналогичные правила,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 условные знаки к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обсуждать</w:t>
            </w:r>
            <w:r>
              <w:rPr/>
              <w:t xml:space="preserve"> рассказ Ю.Аракчеева «Сидел в траве кузнечик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В ходе выполнения проекта дети учатс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распределять обязанности</w:t>
            </w:r>
            <w:r>
              <w:rPr/>
              <w:t xml:space="preserve"> по выполнению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из различных источ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рисунки и фотографии (слайды мультимедийной презентац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>
                <w:bCs/>
              </w:rPr>
              <w:t xml:space="preserve"> собственную </w:t>
            </w:r>
            <w:r>
              <w:rPr/>
              <w:t xml:space="preserve">Красную книг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-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знь города и села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эконом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траслях экономики по предложенному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взаимосвязи отраслей экономики при производстве определенных продуктов; </w:t>
            </w:r>
            <w:r>
              <w:rPr>
                <w:b/>
              </w:rPr>
              <w:t>моделировать</w:t>
            </w:r>
            <w:r>
              <w:rPr/>
              <w:t xml:space="preserve"> взаимосвязи отраслей экономики самостоятельно предложенным способом;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b/>
              </w:rPr>
              <w:t>готовить</w:t>
            </w:r>
            <w:r>
              <w:rPr/>
              <w:t xml:space="preserve"> сообщения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читать </w:t>
            </w:r>
            <w:r>
              <w:rPr>
                <w:bCs/>
              </w:rPr>
              <w:t>предложенный текст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нем ответы на поставленные вопросы,</w:t>
            </w:r>
            <w:r>
              <w:rPr>
                <w:b/>
              </w:rPr>
              <w:t xml:space="preserve"> формулировать </w:t>
            </w:r>
            <w:r>
              <w:rPr>
                <w:bCs/>
              </w:rPr>
              <w:t xml:space="preserve">собственные вопросы к тексту, </w:t>
            </w:r>
            <w:r>
              <w:rPr>
                <w:b/>
              </w:rPr>
              <w:t xml:space="preserve">оценивать </w:t>
            </w:r>
            <w:r>
              <w:rPr>
                <w:bCs/>
              </w:rPr>
              <w:t>ответы одноклассников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пределять </w:t>
            </w:r>
            <w:r>
              <w:rPr>
                <w:bCs/>
              </w:rPr>
              <w:t>по фотографии деньги разных стран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со взрослыми: находить </w:t>
            </w:r>
            <w:r>
              <w:rPr>
                <w:bCs/>
              </w:rPr>
              <w:t>в дополнительной литературе информацию о деньгах разных стран,</w:t>
            </w:r>
            <w:r>
              <w:rPr>
                <w:b/>
              </w:rPr>
              <w:t xml:space="preserve"> готовить </w:t>
            </w:r>
            <w:r>
              <w:rPr>
                <w:bCs/>
              </w:rPr>
              <w:t>сообщ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чего что сдела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>
                <w:bCs/>
              </w:rPr>
              <w:t>предметы по характеру материала,</w:t>
            </w:r>
            <w:r>
              <w:rPr>
                <w:b/>
              </w:rPr>
              <w:t xml:space="preserve"> обозначать </w:t>
            </w:r>
            <w:r>
              <w:rPr>
                <w:bCs/>
              </w:rPr>
              <w:t>соответствующие иллюстрации цветными фишкам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контрол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>: по рисункам учебника</w:t>
            </w:r>
            <w:r>
              <w:rPr>
                <w:b/>
              </w:rPr>
              <w:t xml:space="preserve"> прослеживать</w:t>
            </w:r>
            <w:r>
              <w:rPr/>
              <w:t xml:space="preserve"> производственные цепочки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,</w:t>
            </w:r>
            <w:r>
              <w:rPr>
                <w:b/>
              </w:rPr>
              <w:t xml:space="preserve"> составлять рассказ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приводить </w:t>
            </w:r>
            <w:r>
              <w:rPr>
                <w:bCs/>
              </w:rPr>
              <w:t>другие примеры</w:t>
            </w:r>
            <w:r>
              <w:rPr/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остроить д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равнивать</w:t>
            </w:r>
            <w:r>
              <w:rPr/>
              <w:t xml:space="preserve"> технологию возведения многоэтажного городского дома и одноэтажного сельского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назначение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,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строительных объектах в своем городе (сел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 учебника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азванные в нем машины на рисунке, </w:t>
            </w:r>
            <w:r>
              <w:rPr>
                <w:b/>
              </w:rPr>
              <w:t>рассказывать</w:t>
            </w:r>
            <w:r>
              <w:rPr/>
              <w:t xml:space="preserve"> о строительных машинах, пользуясь информацией учебника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к тексту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ответы однокласс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й бывает транспор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транспорта. Первоначальные представления об история развития транспор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редства транспорта (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арианты классификации, </w:t>
            </w:r>
            <w:r>
              <w:rPr>
                <w:b/>
              </w:rPr>
              <w:t>анализировать</w:t>
            </w:r>
            <w:r>
              <w:rPr/>
              <w:t xml:space="preserve"> схемы и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основания для классификации,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транспортных средств каждого вид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транспорт служб экстренного вызова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его с номерами телефонов экстренного вызов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  <w:r>
              <w:rPr>
                <w:b/>
              </w:rPr>
              <w:t xml:space="preserve"> запомнить</w:t>
            </w:r>
            <w:r>
              <w:rPr/>
              <w:t xml:space="preserve"> номера телефонов экстренного вызова 01, 02, 03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и образ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учреждения культуры и образования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их по фотографиям, -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учреждений культуры и образования, в том числе  в своем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текста учебника нужную информацию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к тексту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вопросы одноклассни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учреждений культуры и образования в наш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посещать</w:t>
            </w:r>
            <w:r>
              <w:rPr/>
              <w:t xml:space="preserve"> музеи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 </w:t>
            </w:r>
            <w:r>
              <w:rPr>
                <w:bCs/>
              </w:rPr>
              <w:t>с помощью Интернета</w:t>
            </w:r>
            <w:r>
              <w:rPr>
                <w:b/>
              </w:rPr>
              <w:t xml:space="preserve"> совершать виртуальную экскурсию </w:t>
            </w:r>
            <w:r>
              <w:rPr>
                <w:bCs/>
              </w:rPr>
              <w:t>в любой музей (по своему выбору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профессии важны. Проект «Професс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звания профессий по характеру деятельности и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х представителей на фотографи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роль людей различных профессий в наш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рассказ «Кто сделал хлеб»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взаимосвязь труда людей разных професс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 по подготовке проекта (кто о какой профессии будет собирать  материал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еспондентов об особенностях их професс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фотографии их семейных архив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ассказы о профессиях родных и знаком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в «Большую книгу професси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зиме (экскурс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я над зимними явлениями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экскурсии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над зимними погодными явл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имние явления в неживой природе в прошедшие д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ознавать</w:t>
            </w:r>
            <w:r>
              <w:rPr/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поведение зимующих п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материалу экскур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поведение во время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зиме (уро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имние явления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наблюдения над зимними природными явлениями, проведенными во время экскурсий и в предшествующие дни зи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</w:t>
            </w:r>
            <w:r>
              <w:rPr>
                <w:b/>
                <w:bCs/>
              </w:rPr>
              <w:t>сообщения</w:t>
            </w:r>
            <w:r>
              <w:rPr/>
              <w:t xml:space="preserve"> и </w:t>
            </w:r>
            <w:r>
              <w:rPr>
                <w:b/>
                <w:bCs/>
              </w:rPr>
              <w:t>выступать</w:t>
            </w:r>
            <w:r>
              <w:rPr/>
              <w:t xml:space="preserve"> с ни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безопасного поведения на улице зим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  <w:bCs/>
              </w:rPr>
              <w:t>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вести наблюдения</w:t>
            </w:r>
            <w:r>
              <w:rPr/>
              <w:t xml:space="preserve"> в природе,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их в «Научном дневнике»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фоторассказ или серию рисунков на тему «Красота зимы»; </w:t>
            </w:r>
            <w:r>
              <w:rPr>
                <w:b/>
                <w:bCs/>
              </w:rPr>
              <w:t>подкармливать</w:t>
            </w:r>
            <w:r>
              <w:rPr/>
              <w:t xml:space="preserve"> зимующих п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Жизнь города и се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проектов «Родной город (село)», «Красная книга, или Возьмём под защиту», «Професс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оровье и безопасность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показывать </w:t>
            </w:r>
            <w:r>
              <w:rPr>
                <w:bCs/>
              </w:rPr>
              <w:t xml:space="preserve">внешние части тела </w:t>
            </w:r>
            <w:r>
              <w:rPr/>
              <w:t xml:space="preserve">человека; </w:t>
            </w:r>
            <w:r>
              <w:rPr>
                <w:b/>
              </w:rPr>
              <w:t>определять</w:t>
            </w:r>
            <w:r>
              <w:rPr/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внутреннее строение тела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по содержанию текста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ответы одноклассник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ем режиме дня; </w:t>
            </w:r>
            <w:r>
              <w:rPr>
                <w:b/>
              </w:rPr>
              <w:t>составлять</w:t>
            </w:r>
            <w:r>
              <w:rPr/>
              <w:t xml:space="preserve"> рациональный режим дня школь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сбалансированное питание школьник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продукты растительного и животного происхожд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личной гигиены;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предметов гигиены,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емонстрировать </w:t>
            </w:r>
            <w:r>
              <w:rPr/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</w:rPr>
              <w:t>дополнять</w:t>
            </w:r>
            <w:r>
              <w:rPr/>
              <w:t xml:space="preserve"> правила ухода за зуб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представленную на рисунке дорожную ситуацию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ых подходящий дорожный знак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вое реш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изображения и названия дорожных знаков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и </w:t>
            </w:r>
            <w:r>
              <w:rPr>
                <w:b/>
                <w:bCs/>
              </w:rPr>
              <w:t>отмечать</w:t>
            </w:r>
            <w:r>
              <w:rPr/>
              <w:t xml:space="preserve"> фишками дорожные знаки, встречающиеся на пути в шко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сигналы светофоров;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свои действия как пешехода при различных сигнал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, </w:t>
            </w:r>
            <w:r>
              <w:rPr/>
              <w:t xml:space="preserve">пользуясь рисунком учебника, правила движения по загородной дорог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пешех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сти на основе прочитанных рассказ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практическая работа: учиться</w:t>
            </w:r>
            <w:r>
              <w:rPr/>
              <w:t xml:space="preserve">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безопасного поведения в быт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ъяснять </w:t>
            </w:r>
            <w:r>
              <w:rPr/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на основе текста учебника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го поведения в быту,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условных знаков, </w:t>
            </w:r>
            <w:r>
              <w:rPr>
                <w:b/>
                <w:bCs/>
              </w:rPr>
              <w:t>узнавать («расшифровывать»)</w:t>
            </w:r>
            <w:r>
              <w:rPr/>
              <w:t xml:space="preserve">  правила по предложенным в учебнике знакам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вои знаки с представленными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ар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ротивопожарной безопасности. Вызов пожарных по телефо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жароопасные предметы (раскаленные предметы, воспламеняющиеся вещества, открытый огонь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редупреждения пожа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ызов пожарной охраны  по обычному и мобильному телефону, по номеру МЧ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азначении предметов противопожарной безопасности;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рассказ «Горит костер» в книге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Интернете информацию о работе пожарных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оде и в лес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безопасного поведения на воде и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отенциальные опасности пребывания у воды и в лес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поведения во время куп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съедобные и ядовитые грибы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на рисунке фишками разного цвета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>
                <w:bCs/>
              </w:rPr>
              <w:t>нужную информацию в книге</w:t>
            </w:r>
            <w:r>
              <w:rPr/>
              <w:t xml:space="preserve"> «Зелёные страницы» (рассказ «Коварные двойники»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 помощью атласа- определителя жалящих насекомы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асные незнаком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, </w:t>
            </w:r>
            <w:r>
              <w:rPr/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варианты </w:t>
            </w:r>
            <w:r>
              <w:rPr/>
              <w:t xml:space="preserve"> поведения в подобных ситуациях,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оведения при контактах с незнакомц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звонок по телефону (обычному и мобильному) в милицию и МЧ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по материалам учебника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авила поведения в ситуациях «Потерялась», «Мамина подруга» и аналогичных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 в ходе ролевых иг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другие опасные ситуации, связанные с незнакомыми людьми, сочинять об этом рассказ по аналогии  с рассказами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ние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дружная семь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«культура общ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емейных традиций для укрепления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семейного чтения и семейных обедов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Родословна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й проект с демонстрацией родословного дре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и школьный коллектив. Совместная учеба, игры, отд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а общения с одноклассниками, учителями и руководством школ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е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культуре общения в шко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зличные ситуации общения на уроке и перемен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обсуждать,</w:t>
            </w:r>
            <w:r>
              <w:rPr/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общения в различных ситуац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и твои друз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в гост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проблему подарка в день рождения дру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правила поведения за сто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авила поведения за столом (практическая работ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этикета в гост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– зрители и пассажи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театре (кинотеатре, консерватории) и </w:t>
            </w:r>
            <w:r>
              <w:rPr>
                <w:b/>
              </w:rPr>
              <w:t>формулировать</w:t>
            </w:r>
            <w:r>
              <w:rPr/>
              <w:t xml:space="preserve"> их, возражая Советам Попуг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b/>
              </w:rPr>
              <w:t>формулировать</w:t>
            </w:r>
            <w:r>
              <w:rPr/>
              <w:t xml:space="preserve"> их на основе иллюстраций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Общени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(1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 вокру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показывающие линию горизо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воить</w:t>
            </w:r>
            <w:r>
              <w:rPr/>
              <w:t xml:space="preserve"> названия основных и промежуточных сторон горизо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 стороны горизо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 Земли с самолета (аэрофотосъемка) с видом Земли из космоса, показывающим шарообразность Зем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ация</w:t>
            </w:r>
            <w:r>
              <w:rPr/>
              <w:t xml:space="preserve"> знаний о форме Земли и глобусе как модели земного ша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 о форме Зем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ние по компасу, солнцу, природным признакам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ориентирование в городе (селе) по рисунку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,</w:t>
            </w:r>
            <w:r>
              <w:rPr/>
              <w:t xml:space="preserve"> что является ориентированием в своем городе (селе) по дороге в шко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компаса, </w:t>
            </w:r>
            <w:r>
              <w:rPr>
                <w:b/>
              </w:rPr>
              <w:t>научиться находить</w:t>
            </w:r>
            <w:r>
              <w:rPr/>
              <w:t xml:space="preserve"> по компасу направление на север в ходе практическ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земной поверх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внины и горы. Холмы и овраги. Эстетическое воздействие гор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знаков этих форм рельеф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обозначение равнин и гор на глобусе (физической карт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ризнаки и составные части холма и горы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льефе местности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стетическое воздействие гор на человека по рассказу Н.И.Сладк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ные богат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одоемы естественного  и искусственного происхождения;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водоемы по описа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у частей реки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частях реки по схем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  <w:r>
              <w:rPr>
                <w:bCs/>
              </w:rPr>
              <w:t>на основе наблюдений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водных богатствах своего кр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стетическое воздействие моря на человека (по рассказу К.Д.Ушинского, фотографиям в учебнике, личным впечатлениям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оторассказ </w:t>
            </w:r>
            <w:r>
              <w:rPr/>
              <w:t>на тему «Красота мор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весне (экскурс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над весенними явлениями прир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ости к весне (уро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ие явления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пираясь на наблюдения во время экскурсии, </w:t>
            </w:r>
            <w:r>
              <w:rPr>
                <w:b/>
              </w:rPr>
              <w:t xml:space="preserve">характеризовать </w:t>
            </w:r>
            <w:r>
              <w:rPr/>
              <w:t>весенние явления в неживой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весенние первоцве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Зелёные страницы» о первоцве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насекомых, перелетных птиц, появляющихся весн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заимосвязь весенних явлений в неживой и живой природе, </w:t>
            </w:r>
            <w:r>
              <w:rPr>
                <w:b/>
              </w:rPr>
              <w:t>моделировать</w:t>
            </w:r>
            <w:r>
              <w:rPr/>
              <w:t xml:space="preserve"> эти взаимосвязи в виде сх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олнять </w:t>
            </w:r>
            <w:r>
              <w:rPr/>
              <w:t>«Научный дневник», отмечая весенние явлен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фотоальбом весенних пейзаж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 на ка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стороны горизонта, границы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ейзажи России на фотографиях учебника с местоположением их на физической карте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выражение рельефа России на физической ка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физической карте России условные значки и </w:t>
            </w:r>
            <w:r>
              <w:rPr>
                <w:b/>
              </w:rPr>
              <w:t>соотносить</w:t>
            </w:r>
            <w:r>
              <w:rPr/>
              <w:t xml:space="preserve"> их со значениями значков, данных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иться правильно </w:t>
            </w:r>
            <w:r>
              <w:rPr>
                <w:b/>
              </w:rPr>
              <w:t>показывать</w:t>
            </w:r>
            <w:r>
              <w:rPr/>
              <w:t xml:space="preserve"> объекты, работая у настенной кар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Города Росс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работы над проектом дети уча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дополнительной литературе и Интернете  </w:t>
            </w:r>
            <w:r>
              <w:rPr>
                <w:b/>
              </w:rPr>
              <w:t>находить</w:t>
            </w:r>
            <w:r>
              <w:rPr/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резентацию</w:t>
            </w:r>
            <w:r>
              <w:rPr/>
              <w:t xml:space="preserve"> своего исследования, снабдив ее фотографиями (открытками, слайдам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проекты (проекты, выполненные в паре, групп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достижения свои и товарищ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формлять </w:t>
            </w:r>
            <w:r>
              <w:rPr/>
              <w:t>стенд «Города России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по Моск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Москвы с их местоположением на плане го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Москвы по своим впечатлениям или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Москвы от гербов других гор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овский Крем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достопримечательности Кремля и </w:t>
            </w:r>
            <w:r>
              <w:rPr>
                <w:b/>
              </w:rPr>
              <w:t>соотносить</w:t>
            </w:r>
            <w:r>
              <w:rPr/>
              <w:t xml:space="preserve"> их с местоположением на плане Крем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й облик Кремля с видами Кремля в прошлом на картинках А.Васнец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сведения о достопримечательностях Кремля и Красной площади и готовить о них сообщения по предложенному пл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 на Не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кт-Петербург – «северная столица» России. Герб и план города, архитектурные памятники. Памятник Петру I, история его созд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Санкт-Петербурга с их местоположением на карте го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Санкт-Петербурга по своим впечатлениям или по фотографиям учебника и рабочей тетрад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Санкт-Петербурга от гербов других городов, сходных с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Петропавловская крепост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</w:t>
            </w:r>
            <w:r>
              <w:rPr>
                <w:b/>
              </w:rPr>
              <w:t>план</w:t>
            </w:r>
            <w:r>
              <w:rPr/>
              <w:t xml:space="preserve"> статьи об истории Медного всадника в виде вопросов к одноклассник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рассказы о достопримечательностях Санкт-Петербурга, используя дополнительную литерату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на глобусе и карте изображения материков и океа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, сделанные на разных материках, с их местоположением на карте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по материк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ки. Их расположение на карте мира. Особенности: народонаселение, природные памятники, животный ми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положение континентов на карте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каждого из континен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ллюстрации учебника с текст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опознавать</w:t>
            </w:r>
            <w:r>
              <w:rPr/>
              <w:t xml:space="preserve"> континент по словесному описа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льзуясь дополнительной литературой,</w:t>
            </w:r>
            <w:r>
              <w:rPr>
                <w:b/>
              </w:rPr>
              <w:t xml:space="preserve"> подготовить сообщение </w:t>
            </w:r>
            <w:r>
              <w:rPr/>
              <w:t>об Антаркти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ереди лет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ние явления в неживой и живой природе. Эстетическое воздействие красоты животных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цветущие летом травы, насекомых и животных с помощью атласа-определителя «От земли до неб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(«Разговор в лесу»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летних явлений в неживой и живой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красоте животных по своим наблюден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 лето подготовить фоторассказы «Красота лета», «Красота животны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устроен мир (6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учебником. Знакомство с целеполаганием раздела «Как устроен мир». Разнообразие природы. Ценность природы для людей. Микроорганизм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чебником (автор, условные обозначения, раздел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цели биологии и изучения её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живой природы на цар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едставителей разных цар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опасные и полезные микроорганиз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ходство и отличие человека от других живых существ. Внутренний мир человека. Ступеньки познания человеком окружающе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находить общность </w:t>
            </w:r>
            <w:r>
              <w:rPr/>
              <w:t xml:space="preserve">человека и живых существ и </w:t>
            </w:r>
            <w:r>
              <w:rPr>
                <w:b/>
              </w:rPr>
              <w:t>отличия</w:t>
            </w:r>
            <w:r>
              <w:rPr/>
              <w:t xml:space="preserve"> его от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анализировать </w:t>
            </w:r>
            <w:r>
              <w:rPr/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, </w:t>
            </w:r>
            <w:r>
              <w:rPr/>
              <w:t>как возникает богатство внутреннего мира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богатство  внутреннего мира человека и его поступ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ступени познания человеком окружающего мира в ходе ролевых иг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</w:t>
            </w:r>
            <w:r>
              <w:rPr/>
              <w:t>выводы</w:t>
            </w:r>
            <w:r>
              <w:rPr>
                <w:b/>
              </w:rPr>
              <w:t xml:space="preserve"> </w:t>
            </w:r>
            <w:r>
              <w:rPr/>
              <w:t>на поставленные вопрос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Богатства, отданные людям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Богатства, отданные людя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проекта, оформление стенда о знаменитых земляк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ить</w:t>
            </w:r>
            <w:r>
              <w:rPr/>
              <w:t xml:space="preserve"> цель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пределить обязанности </w:t>
            </w:r>
            <w:r>
              <w:rPr/>
              <w:t>по проекту в группах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собирать материал </w:t>
            </w:r>
            <w:r>
              <w:rPr/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 xml:space="preserve">подобрать </w:t>
            </w:r>
            <w:r>
              <w:rPr/>
              <w:t xml:space="preserve">иллюстративный материал (фотографии, открытки, слайды), </w:t>
            </w:r>
            <w:r>
              <w:rPr>
                <w:b/>
              </w:rPr>
              <w:t>изготовить</w:t>
            </w:r>
            <w:r>
              <w:rPr/>
              <w:t xml:space="preserve"> недостающие иллюстрации (фотографии, рисунки), </w:t>
            </w:r>
            <w:r>
              <w:rPr>
                <w:b/>
              </w:rPr>
              <w:t>оформить</w:t>
            </w:r>
            <w:r>
              <w:rPr/>
              <w:t xml:space="preserve"> стенд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проект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ть </w:t>
            </w:r>
            <w:r>
              <w:rPr/>
              <w:t>результаты работы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как член общества. Понятие о человечестве и семье как части общества. Народ (этнос). Страна (государство). Символы государства. Глава государства. Республиканская и монархическая формы правления. Понятие о гражданств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о человече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место человека в ми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емью, народ, государство как части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формы правления в государствах мир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ункции государ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России как государ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</w:t>
            </w:r>
            <w:r>
              <w:rPr/>
              <w:t xml:space="preserve"> </w:t>
            </w:r>
            <w:r>
              <w:rPr>
                <w:b/>
              </w:rPr>
              <w:t>сообщение</w:t>
            </w:r>
            <w:r>
              <w:rPr/>
              <w:t xml:space="preserve"> об одном из народов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аем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 как наука о связях между живыми существами и окружающей средой , её роль в жизни человека и общества. Понятие об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 дневного и ночного неб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 взаимосвязи</w:t>
            </w:r>
            <w:r>
              <w:rPr/>
              <w:t xml:space="preserve"> живых существ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кружающую среду для природных объе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иде дневного и ночного неб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ое и отрицательное влияние человека на природу. Исчезновение отдельных видов животных. Меры по охране окружающей среды. Заказники, заповедники и национальные пар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работы вредных для природы предприя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меры по охране окружающей ср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воздействие человека на прир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как каждый может помочь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пользуя</w:t>
            </w:r>
            <w:r>
              <w:rPr/>
              <w:t xml:space="preserve"> дополнительную литературу,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частвовать </w:t>
            </w:r>
            <w:r>
              <w:rPr/>
              <w:t>в природоохран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их достижений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 удивительная природа (1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еполаганием раздела. Понятие о телах, веществах, частицах (молекулах, атомах). Практическая работа по растворимости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нятия «тело», «вещество», «частиц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тел (естественных и искусственных), веществ, частиц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цветков и соцве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естественные и искусственные те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граничивать</w:t>
            </w:r>
            <w:r>
              <w:rPr/>
              <w:t xml:space="preserve"> понятия «тела» и «веществ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практической работы по растворимости веществ </w:t>
            </w:r>
            <w:r>
              <w:rPr>
                <w:b/>
              </w:rPr>
              <w:t>доказывать</w:t>
            </w:r>
            <w:r>
              <w:rPr/>
              <w:t xml:space="preserve"> их молекулярный соста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олекулярный состав веще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ответы</w:t>
            </w:r>
            <w:r>
              <w:rPr/>
              <w:t xml:space="preserve"> на итоговые вопрос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веществ. Наиболее распространенные в быту вещества (соль, сахар, крахмал, кислоты). Практическая работа по выявлению наличия крахмала в продуктах. Кислотные дож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характеризовать </w:t>
            </w:r>
            <w:r>
              <w:rPr/>
              <w:t>свойства поваренной соли, сахара, кисл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выявлять наличие</w:t>
            </w:r>
            <w:r>
              <w:rPr/>
              <w:t xml:space="preserve"> крахмала в продуктах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отличать </w:t>
            </w:r>
            <w:r>
              <w:rPr/>
              <w:t xml:space="preserve">кислоты от других веществ, </w:t>
            </w:r>
            <w:r>
              <w:rPr>
                <w:b/>
              </w:rPr>
              <w:t>различать</w:t>
            </w:r>
            <w:r>
              <w:rPr/>
              <w:t xml:space="preserve"> сахар и соль по вкус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описывать </w:t>
            </w:r>
            <w:r>
              <w:rPr/>
              <w:t>изучаемые вещества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дух как смесь газов. Свойства воздуха. Определение свойств воздуха в ходе практической работы. Охрана чистоты воздух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исследовать </w:t>
            </w:r>
            <w:r>
              <w:rPr/>
              <w:t>и х</w:t>
            </w:r>
            <w:r>
              <w:rPr>
                <w:b/>
              </w:rPr>
              <w:t>арактеризовать</w:t>
            </w:r>
            <w:r>
              <w:rPr/>
              <w:t xml:space="preserve"> свойства воздуха в ходе практическ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учебного эксперим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 меры</w:t>
            </w:r>
            <w:r>
              <w:rPr/>
              <w:t xml:space="preserve"> по охране чистоты воздух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как вещество. Значение воды для жизни на Земле. Выявление свойств воды в ходе практическ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свойства воды в ходе практическ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учебного эксперим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дставителей фауны пресноводных и морск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в ходе учебного эксперимента образование капель при охлаждении пара, </w:t>
            </w:r>
            <w:r>
              <w:rPr>
                <w:b/>
              </w:rPr>
              <w:t>формулировать</w:t>
            </w:r>
            <w:r>
              <w:rPr/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кругооборот воды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гите вод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загрязнения воды. Меры по охране чистоты воды и ее экономному использова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источники загрязнения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экономии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мерах по охране чистоты в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поч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ва как верхний плодородный слой земли. Исследование состава почвы в ходе практической работ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>свойства почвы в ходе учебного эксперим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b/>
              </w:rPr>
              <w:t>одну</w:t>
            </w:r>
            <w:r>
              <w:rPr/>
              <w:t xml:space="preserve"> из птиц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взаимосвязь растений и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дождевых червей в структурировании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оцессы образования и разрушения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 основе материала учебника о деятельности В.В.Докучаева </w:t>
            </w:r>
            <w:r>
              <w:rPr>
                <w:b/>
              </w:rPr>
              <w:t>характеризовать</w:t>
            </w:r>
            <w:r>
              <w:rPr/>
              <w:t xml:space="preserve"> меры по охране почвы от разруш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таника как наука. Классификация растений: водоросли, мхи, папоротники, хвойные, цветковые. Виды раст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растениях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предложенный список растений по групп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2-3 растения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азнообразии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пользуя атлас-определитель, </w:t>
            </w:r>
            <w:r>
              <w:rPr>
                <w:b/>
              </w:rPr>
              <w:t>подготавливать сообщения</w:t>
            </w:r>
            <w:r>
              <w:rPr/>
              <w:t xml:space="preserve"> об одном из видов растения любой групп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оцессы дыхания и питания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б этих процессах с помощью выполненной сх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истьев, стебля и корня в питании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растений невозможна жизнь животных 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ление как способ размножения растений. Роль насекомых в опылении растений. Приспособленность плодов растений к разным способам их распространения. Стадии развития растений из семя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в природе, как распространяются семена деревье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животных в размножении и развитии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 помощью схем стадии развития растения из с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памятку (книжку) «Берегите раст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нообразие животных.. 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животном мире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животных из списка, предложенного однокласс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приводить примеры </w:t>
            </w:r>
            <w:r>
              <w:rPr/>
              <w:t>животных разных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атласа-определителя «От земли до неба» </w:t>
            </w:r>
            <w:r>
              <w:rPr>
                <w:b/>
              </w:rPr>
              <w:t>определять</w:t>
            </w:r>
            <w:r>
              <w:rPr/>
              <w:t xml:space="preserve"> животных, изображенных на рисунках, и </w:t>
            </w:r>
            <w:r>
              <w:rPr>
                <w:b/>
              </w:rPr>
              <w:t>относить</w:t>
            </w:r>
            <w:r>
              <w:rPr/>
              <w:t xml:space="preserve"> их к определенной групп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риложением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что е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по типу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животных по типу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цепей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характеризовать</w:t>
            </w:r>
            <w:r>
              <w:rPr/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книги «Зелёные страницы» о божьих коров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хищников в поддержании равновес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Разнообразие природы родного края» (изучить инструкцию)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>Проект «Разнообразие природы родного края»</w:t>
            </w:r>
            <w:r>
              <w:rPr/>
              <w:t xml:space="preserve"> Презентовать результаты выполнения проекта с демонстрацией иллюстраций (открыток, слайдов). Составить «Книгу природы  родного края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учить</w:t>
            </w:r>
            <w:r>
              <w:rPr/>
              <w:t xml:space="preserve"> инструкцию по выполнению коллективного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ить</w:t>
            </w:r>
            <w:r>
              <w:rPr/>
              <w:t xml:space="preserve"> цель и этапы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овместно с родными совершить прогулку в лес, парк,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растения, птиц, делать </w:t>
            </w:r>
            <w:r>
              <w:rPr>
                <w:b/>
              </w:rPr>
              <w:t>фотографии, зарисовки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открытки, делать слай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краеведческой литературе </w:t>
            </w:r>
            <w:r>
              <w:rPr>
                <w:b/>
              </w:rPr>
              <w:t xml:space="preserve">найти </w:t>
            </w:r>
            <w:r>
              <w:rPr/>
              <w:t>материалы о природе родного кра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«Книгу природы родного края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и развитие живот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разных групп по способу размно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адии размножения животных разных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>, как заботятся домашние животные о своем потом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живот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определять</w:t>
            </w:r>
            <w:r>
              <w:rPr/>
              <w:t xml:space="preserve"> животных, занесенных в Красную книгу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охране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о Московском зоопар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здать </w:t>
            </w:r>
            <w:r>
              <w:rPr/>
              <w:t xml:space="preserve">книжку-малышку «Береги животных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царстве гриб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грибов. Строение шляпочных грибов. Симбиоз грибов с деревьями. Грибы из Красной книги. Съедобные, несъедобные и ядовитые грибы, их различение. Правила сбора грибов. Лишай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шляпочных гриб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иллюстраций учебника и атласа-определителя </w:t>
            </w:r>
            <w:r>
              <w:rPr>
                <w:b/>
              </w:rPr>
              <w:t>различать</w:t>
            </w:r>
            <w:r>
              <w:rPr/>
              <w:t xml:space="preserve"> съедобные, несъедобные и ядовитые гриб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зличие грибов-двой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ликий круговорот жиз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уговорот веществ. Основные звень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уговорота веществ: производители, по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требители, разрушители. Роль почвы в кру-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вороте вещест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онимать </w:t>
            </w:r>
            <w:r>
              <w:rPr>
                <w:rFonts w:eastAsia="Calibri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</w:rPr>
              <w:t>стре-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 xml:space="preserve">миться </w:t>
            </w:r>
            <w:r>
              <w:rPr>
                <w:rFonts w:eastAsia="Calibri"/>
              </w:rPr>
              <w:t>её выполни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характеризовать </w:t>
            </w:r>
            <w:r>
              <w:rPr>
                <w:rFonts w:eastAsia="Calibri"/>
              </w:rPr>
              <w:t>организмы-производите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и, организмы-потребители и организмы-разру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шител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бсуждать </w:t>
            </w:r>
            <w:r>
              <w:rPr>
                <w:rFonts w:eastAsia="Calibri"/>
              </w:rPr>
              <w:t>опасность исчезновения хот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ы одного из звеньев цепи круговорота вещест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 природ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моделировать </w:t>
            </w:r>
            <w:r>
              <w:rPr>
                <w:rFonts w:eastAsia="Calibri"/>
              </w:rPr>
              <w:t>круговорот веществ в при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ссказывать </w:t>
            </w:r>
            <w:r>
              <w:rPr>
                <w:rFonts w:eastAsia="Calibri"/>
              </w:rPr>
              <w:t>о круговороте веществ на Земл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 и наше здоровье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м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ы органов человека (их части и назначени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заимосвязь наук анатомии, физиологии и гигие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расположения органов тела человека, уметь </w:t>
            </w:r>
            <w:r>
              <w:rPr>
                <w:b/>
              </w:rPr>
              <w:t>показывать</w:t>
            </w:r>
            <w:r>
              <w:rPr/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чув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амостоятельно изучить материал темы и </w:t>
            </w:r>
            <w:r>
              <w:rPr>
                <w:b/>
              </w:rPr>
              <w:t>подготовить рассказы</w:t>
            </w:r>
            <w:r>
              <w:rPr/>
              <w:t xml:space="preserve"> по данному плану (работа в групп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гигиены органов чув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ёжная защита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жа как орган защиты от повреждений и внешних воздействий. Свойства кожи. Гигиена  кожных покровов. Первая помощь при повреждении кожных покровов (ранки, ушибы, ожоги, обморожени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учить</w:t>
            </w:r>
            <w:r>
              <w:rPr/>
              <w:t xml:space="preserve"> в ходе практической работы свойства кож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редства гигиены и ухода за кожей по их назначе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меры первой помощи при повреждениях кож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 рассказ</w:t>
            </w:r>
            <w:r>
              <w:rPr/>
              <w:t xml:space="preserve"> об уходе за кож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ора и дви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орно-двигательная система, ее роль в организме человека. Осанка. Важность выработки и сохранение правильной осанки. Роль физической культуры в поддержании тонуса мыш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скелета и мышц для опоры тела и дви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правильной осанки для здоровья организ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правильной осанкой на уроке и вне е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физкультминут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е питание. Проект «Школа кулинар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тельные вещества, необходимые организму (белки, жиры, углеводы, витамины), продукты, в которых они содержатся. Количество питательных веществ в различных продуктах (практическая работа). Пищеварительная система, ее строение и функционирование. Гигиена пи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личие питательных веществ в продуктах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</w:t>
            </w:r>
            <w:r>
              <w:rPr>
                <w:b/>
              </w:rPr>
              <w:t>оделировать</w:t>
            </w:r>
            <w:r>
              <w:rPr/>
              <w:t xml:space="preserve"> строение пищеварительного тракт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хему движения пищи по пищеварительному тракту,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рационального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меню здорового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Школа кулинаров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ние и кровообращ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ая система: ее строение и функционирование, кровеносная система, ее строение и функционирование. Взаимосвязь дыхательной и кровеносной систем. Пульс, его частота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легких и сердце, полученные во 2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дыхательной системы и ее роль в организ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дыхательной сис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кровеносной сис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заимосвязь дыхательной и кровеносной сист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читься </w:t>
            </w:r>
            <w:r>
              <w:rPr>
                <w:b/>
              </w:rPr>
              <w:t>находить</w:t>
            </w:r>
            <w:r>
              <w:rPr/>
              <w:t xml:space="preserve"> пульс на запястье и </w:t>
            </w:r>
            <w:r>
              <w:rPr>
                <w:b/>
              </w:rPr>
              <w:t>подсчитывать</w:t>
            </w:r>
            <w:r>
              <w:rPr/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ульс у членов своей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й предупреждать боле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закали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закали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по закалива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егулярно </w:t>
            </w:r>
            <w:r>
              <w:rPr>
                <w:b/>
              </w:rPr>
              <w:t>проводить</w:t>
            </w:r>
            <w:r>
              <w:rPr/>
              <w:t xml:space="preserve"> закаливание своего организ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зентация проектов «Богатства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данные людям», «Разнообразие при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оды родного края», «Школа кулинаров»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едставление результатов проектно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ятельности. Формирование адекватно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и своих достиж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ы с выбором отв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-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Выступать </w:t>
            </w:r>
            <w:r>
              <w:rPr>
                <w:rFonts w:eastAsia="Calibri"/>
              </w:rPr>
              <w:t xml:space="preserve">с подготовленными сообщениями, </w:t>
            </w:r>
            <w:r>
              <w:rPr>
                <w:rFonts w:eastAsia="Calibri"/>
                <w:b/>
                <w:bCs/>
              </w:rPr>
              <w:t xml:space="preserve">иллюстрировать </w:t>
            </w:r>
            <w:r>
              <w:rPr>
                <w:rFonts w:eastAsia="Calibri"/>
              </w:rPr>
              <w:t>их наглядными материалам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бсуждать </w:t>
            </w:r>
            <w:r>
              <w:rPr>
                <w:rFonts w:eastAsia="Calibri"/>
              </w:rPr>
              <w:t>выступления учащихс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свои достижения и достиж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х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а безопасность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онь, вода и га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целеполаганием раздела. Действия при пожаре, аварии водопровода, утечке газ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б опасностях в быту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действия при пожаре, аварии водопровода и утечке газ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зывать</w:t>
            </w:r>
            <w:r>
              <w:rPr/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эвакуации из школы и </w:t>
            </w:r>
            <w:r>
              <w:rPr>
                <w:b/>
              </w:rPr>
              <w:t>моделировать</w:t>
            </w:r>
            <w:r>
              <w:rPr/>
              <w:t xml:space="preserve"> ее в ходе учебной трево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(в группах) </w:t>
            </w:r>
            <w:r>
              <w:rPr>
                <w:b/>
              </w:rPr>
              <w:t>сообщения</w:t>
            </w:r>
            <w:r>
              <w:rPr/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безопасного по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тесты</w:t>
            </w:r>
            <w:r>
              <w:rPr/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вои действия в ходе ролевой иг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жные знаки. Знаки разрешающие, запрещающие, информационно-указательные, знаки серви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ект «Кто нас защищает»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выполнению проекта: знакомство с материалами учебника, распределение заданий, обсуждение способов 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ов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е дорожных знаков, полученно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разные типы знаков, </w:t>
            </w:r>
            <w:r>
              <w:rPr>
                <w:b/>
              </w:rPr>
              <w:t>обсуждать,</w:t>
            </w:r>
            <w:r>
              <w:rPr/>
              <w:t xml:space="preserve"> как они помогают пешеход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тесты</w:t>
            </w:r>
            <w:r>
              <w:rPr/>
              <w:t xml:space="preserve"> с выбором ответа, требующие знания дорожных зна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находить </w:t>
            </w:r>
            <w:r>
              <w:rPr>
                <w:rFonts w:eastAsia="Calibri"/>
              </w:rPr>
              <w:t>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интервьюировать </w:t>
            </w:r>
            <w:r>
              <w:rPr>
                <w:rFonts w:eastAsia="Calibri"/>
              </w:rPr>
              <w:t>ветеранов Великой Отечественной войны, военнослужащих, сотрудников полиции, пожарной охраны, МЧС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формлять </w:t>
            </w:r>
            <w:r>
              <w:rPr>
                <w:rFonts w:eastAsia="Calibri"/>
              </w:rPr>
              <w:t>собранные материалы в вид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ендов, альбомов и т. д.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резент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результаты проект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асные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а поведения в потенциально опасных местах: на балконе, подоконнике, в лифте, на стройплощадке, пустыре, в парке, лесу, на обледеневших поверхностях и т.д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отенциальные опасности дома и вне е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опасные места в своем дворе в виде сх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по избеганию опа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асности природного характера (гроза, ядовитые растения и грибы, змеи, собаки, кошки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и природного характе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рассказ «Опасные двойники» из книги «Зелёные страниц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авила гигиены при общении с домашними живот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адюку от уж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по схеме цепь загрязн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цепей загрязн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ути поступления загрязняющих веществ в организ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воды при ее очистке бытовым фильтр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чего нужна эконом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 о потребностях, товаре, услуг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товаров и услу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роль труда в создании товаров и услу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граничивать</w:t>
            </w:r>
            <w:r>
              <w:rPr/>
              <w:t xml:space="preserve"> товары и услу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>, какие товары и услуги были нужны семье в течение д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природных ресурсо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роль природных богатств и труда людей в эконом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/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роль науки в экономическом развит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черкивать роль</w:t>
            </w:r>
            <w:r>
              <w:rPr/>
              <w:t xml:space="preserve"> профессий родителей в эконом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полезных ископаемых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готовить сообщения</w:t>
            </w:r>
            <w:r>
              <w:rPr/>
              <w:t xml:space="preserve"> о каком-либо полезном ископаем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краеведческом музее </w:t>
            </w:r>
            <w:r>
              <w:rPr>
                <w:b/>
              </w:rPr>
              <w:t>выяснить</w:t>
            </w:r>
            <w:r>
              <w:rPr/>
              <w:t>, какие полезные ископаемые добываются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ениевод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их и культурных растениях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исследовать</w:t>
            </w:r>
            <w:r>
              <w:rPr/>
              <w:t xml:space="preserve"> выданное учителем сельскохозяйственное растение и </w:t>
            </w:r>
            <w:r>
              <w:rPr>
                <w:b/>
              </w:rPr>
              <w:t>описывать</w:t>
            </w:r>
            <w:r>
              <w:rPr/>
              <w:t xml:space="preserve"> его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чем люди занимаются растениеводств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ультурные раст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вязь растениеводства и промыш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, </w:t>
            </w:r>
            <w:r>
              <w:rPr/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аботников сельского хозяй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овод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. Роль их в экономике. Труд животно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их и домашних животных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домашних сельскохозяйственных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>, какие продукты животноводства использует семья в течение д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аботников животновод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ая бывает промышлен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егкая, пищевая промышленность. Роль промышленности в эконом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ект «Экономика родного края»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выполнению проекта: знакомство с материалами учебника, распределение заданий, обсуждение способов 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ов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родукцию и отрасли промыш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отраслей промышле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труд работников отраслей промышленности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краеведческой литературе или у взрослых членов семьи </w:t>
            </w:r>
            <w:r>
              <w:rPr>
                <w:b/>
              </w:rPr>
              <w:t xml:space="preserve">выяснять, </w:t>
            </w:r>
            <w:r>
              <w:rPr/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обирать </w:t>
            </w:r>
            <w:r>
              <w:rPr>
                <w:rFonts w:eastAsia="Calibri"/>
              </w:rPr>
              <w:t>информацию об экономике своего края (города, села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формлять </w:t>
            </w:r>
            <w:r>
              <w:rPr>
                <w:rFonts w:eastAsia="Calibri"/>
              </w:rPr>
              <w:t>собранные материалы в вид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отовыставки, стенгазеты, альбома и т. д.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лективно </w:t>
            </w:r>
            <w:r>
              <w:rPr>
                <w:rFonts w:eastAsia="Calibri"/>
                <w:b/>
                <w:bCs/>
              </w:rPr>
              <w:t xml:space="preserve">составлять </w:t>
            </w:r>
            <w:r>
              <w:rPr>
                <w:rFonts w:eastAsia="Calibri"/>
              </w:rPr>
              <w:t>книгу-справочник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Экономика родного края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резент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результаты проект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день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товарно-денежных отношений (бартер, купля – продажа). Деньги как эквивалент товара. Роль денег в процессе купли – продажи. Виды денежных знаков (банкноты и монеты). Способы защиты банкнот от подделки. Денежные единицы различных стран. Зарплата и денежные сбере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товарно-денежные отношения (бартер и купля – продаж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от чего зависит цена това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денег в товарно-денежных отноше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 бартера и купли-продаж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внешний вид монет и ассигнаций России и других стран, </w:t>
            </w:r>
            <w:r>
              <w:rPr>
                <w:b/>
              </w:rPr>
              <w:t>определять</w:t>
            </w:r>
            <w:r>
              <w:rPr/>
              <w:t xml:space="preserve"> их части и средства защи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государственном бюджете, расходах и доходах. Основные статьи расходов государства.  Источники дох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государственный бюджет, его доходы и расх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между доходами и расходами государ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йный бюдж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семейном бюджете, доходах и расходах семь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емейный бюджет, его доходы и расх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какие доходы и из каких источников может иметь сем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емейный бюдж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взаимосвязь между экономикой и экологи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, </w:t>
            </w:r>
            <w:r>
              <w:rPr/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экологические прогноз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по городам и странам 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е кольцо России – популярный туристический маршрут. Города, входящие в Золотое кольцо (Сергиев – Посад, Переславль-Залесский, Ростов, Углич, Ярославль, Кострома, Плёс, Суздаль, Владимир), их достопримечатель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городов Золотого кольц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 достопримечательности</w:t>
            </w:r>
            <w:r>
              <w:rPr/>
              <w:t xml:space="preserve"> городов Золотого кольца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Золотому кольц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аршрут Золотого кольца или достопримечатель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Музей путешествий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узей путешестви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рать</w:t>
            </w:r>
            <w:r>
              <w:rPr/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делить </w:t>
            </w:r>
            <w:r>
              <w:rPr/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 (экскурсии по музе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сообщения с демонстрацией экспонат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а, граничащие с Россией, их стол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казывать</w:t>
            </w:r>
            <w:r>
              <w:rPr/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 сообщения</w:t>
            </w:r>
            <w:r>
              <w:rPr/>
              <w:t xml:space="preserve"> о странах, граничащих с Росси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евере Евро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ндинавские страны, их столицы, государственное устройство, государственные языки, флаги, достопримечательности. Исланд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группам </w:t>
            </w:r>
            <w:r>
              <w:rPr>
                <w:b/>
              </w:rPr>
              <w:t>изучить</w:t>
            </w:r>
            <w:r>
              <w:rPr/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тупить</w:t>
            </w:r>
            <w:r>
              <w:rPr/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лаги стран с их принадлежностью государств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кандинавским стран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Бенилюк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 странах Бенилюкса (по одной стране на группу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Бенилюк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Бельгии, Голландии и Люксембур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центре Евро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ы Центральной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амостоятельно </w:t>
            </w:r>
            <w:r>
              <w:rPr/>
              <w:t xml:space="preserve">по группам </w:t>
            </w:r>
            <w:r>
              <w:rPr>
                <w:b/>
              </w:rPr>
              <w:t>изучить</w:t>
            </w:r>
            <w:r>
              <w:rPr/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и </w:t>
            </w:r>
            <w:r>
              <w:rPr>
                <w:b/>
              </w:rPr>
              <w:t>выступить</w:t>
            </w:r>
            <w:r>
              <w:rPr/>
              <w:t xml:space="preserve"> с ним, </w:t>
            </w:r>
            <w:r>
              <w:rPr>
                <w:b/>
              </w:rPr>
              <w:t>показывая</w:t>
            </w:r>
            <w:r>
              <w:rPr/>
              <w:t xml:space="preserve"> страну и ее города на настенной ка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достопримечательности и страну, где они находят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достопримечательности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по электронному приложению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стопримечательности из пластили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ермании, Австрии, Швейцар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ранции и Великобритании (Франц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анц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 изучать</w:t>
            </w:r>
            <w:r>
              <w:rPr/>
              <w:t xml:space="preserve"> информацию учебника и </w:t>
            </w:r>
            <w:r>
              <w:rPr>
                <w:b/>
              </w:rPr>
              <w:t xml:space="preserve">выступать </w:t>
            </w:r>
            <w:r>
              <w:rPr/>
              <w:t>с сообщ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Франции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вопросы</w:t>
            </w:r>
            <w:r>
              <w:rPr/>
              <w:t xml:space="preserve"> для викторины о Фран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йти</w:t>
            </w:r>
            <w:r>
              <w:rPr/>
              <w:t xml:space="preserve"> интересные факты о Фран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 магазине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Фран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ранции и Великобритании (Великобрита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 изучать</w:t>
            </w:r>
            <w:r>
              <w:rPr/>
              <w:t xml:space="preserve"> информацию учебника и </w:t>
            </w:r>
            <w:r>
              <w:rPr>
                <w:b/>
              </w:rPr>
              <w:t xml:space="preserve">выступать </w:t>
            </w:r>
            <w:r>
              <w:rPr/>
              <w:t>с сообщ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Франции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вопросы</w:t>
            </w:r>
            <w:r>
              <w:rPr/>
              <w:t xml:space="preserve"> для викторины о Великобрит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йти</w:t>
            </w:r>
            <w:r>
              <w:rPr/>
              <w:t xml:space="preserve"> интересные факты о Великобрит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 магазине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Великобрит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юге Евро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 Греции и Италии (по одной стране на группу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Греции и Итал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реции и Итал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цели международного туриз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карт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Презентация проектов «Кто нас защищает», «Экономика родного края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</w:rPr>
              <w:t>«Музей путешествий»</w:t>
            </w:r>
            <w:r>
              <w:rPr/>
              <w:t xml:space="preserve"> Презентовать результаты выполнения проекта с демонстрацией иллюстраций (открыток, слайдов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Проверим себя и оценим свои достижения за второе полугод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ы с выбором отв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- неправильность предложенных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я и человечество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еполагание раздела. Понятие об астрономии как науке. Вселенная (Космос), Солнце. Солнечная система. Планеты Солнечной системы. Их расположение относительно Солнц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Солнца и Солнечной сис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Солнечной сис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  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Земли, Меркурия и Юпитера. Естественные спутники планет. Изучение планет астрономами. Особенности движения Земли в космическом пространстве. Причины смены дня и ночи и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анализировать </w:t>
            </w:r>
            <w:r>
              <w:rPr/>
              <w:t>готовые схемы вращения Земли вокруг своей оси и вокруг Солнц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характеризовать </w:t>
            </w:r>
            <w:r>
              <w:rPr/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отличать </w:t>
            </w:r>
            <w:r>
              <w:rPr/>
              <w:t>планеты и их спутн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движение Земли вокруг Солнца и вокруг своей о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устанавливать </w:t>
            </w:r>
            <w:r>
              <w:rPr/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выводы </w:t>
            </w:r>
            <w:r>
              <w:rPr/>
              <w:t>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наблюдения звездного неба. Созвездия Малой Медведицы, Большого пса, Тельца, Плеяды. Звезды: Полярная звезда, Сириус, Альдебара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находить </w:t>
            </w:r>
            <w:r>
              <w:rPr/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изучаемые созвезд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определять </w:t>
            </w:r>
            <w:r>
              <w:rPr/>
              <w:t>направление на север по Полярной звезде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глазами географ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нятие о географии как науке и географических объектах. Карта полушарий. История создания карт в мире и в России, история создания глобус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полушар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условные значки на карте полушар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глобуса и карт в жизни человеч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рассказ</w:t>
            </w:r>
            <w:r>
              <w:rPr/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глазами истор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</w:t>
            </w:r>
            <w:r>
              <w:rPr>
                <w:b/>
              </w:rPr>
              <w:t xml:space="preserve">рассказы </w:t>
            </w:r>
            <w:r>
              <w:rPr/>
              <w:t>о мире с точки зрения истор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ещать</w:t>
            </w:r>
            <w:r>
              <w:rPr/>
              <w:t xml:space="preserve"> краеведческий музей и </w:t>
            </w:r>
            <w:r>
              <w:rPr>
                <w:b/>
              </w:rPr>
              <w:t>готовить рассказ</w:t>
            </w:r>
            <w:r>
              <w:rPr/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 материал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и гд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 о веке (столетии) и тысячелетии, нашей эре. Летосчисление в древности. Историческая карта. «Лента времен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сроки начала года в разных летосчислен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 об экологии и экологических проблемах. Международные соглашения по охране окружающей среды, организации, экологические д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временные экологические пробле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свои меры по решению экологических проб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ире с точки зрения эколо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Всемирном наследии, Всемирном природном, Всемирном культурном наследии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ссказывать </w:t>
            </w:r>
            <w:r>
              <w:rPr/>
              <w:t>о причинах появления списка Всемирного наслед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/>
              <w:t>объекты природного и культурного Всемирного наслед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определять </w:t>
            </w:r>
            <w:r>
              <w:rPr/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определять </w:t>
            </w:r>
            <w:r>
              <w:rPr/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извлекать </w:t>
            </w:r>
            <w:r>
              <w:rPr/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ценивать </w:t>
            </w:r>
            <w:r>
              <w:rPr/>
              <w:t>свои достижения и достижения товарищей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а России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полагание разде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рельефа России. Наиболее крупные равнины, плоскогорья, горы. Вулканы Камчатки, Ильменский заповед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физической карте России изучаемые географические объек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холмистые, плоские равнины и плоскогор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ормы рельефа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я, озёра и реки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ря Северного Ледовитого, Атлантического и Тихого океанов. Озера: Каспийское, Байкал, Ладожское и Онежское. Реки: Волга, Обь, Енисей, Лена и Аму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моря и озе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изучаемых водных объе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чинения на тему уро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рта природных зон России. План изучения природной зоны. Причина смены природных зон. Широтная и высотная поясность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физическую карту России и карту природных зо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е зоны России и </w:t>
            </w:r>
            <w:r>
              <w:rPr>
                <w:b/>
              </w:rPr>
              <w:t>характеризовать</w:t>
            </w:r>
            <w:r>
              <w:rPr/>
              <w:t xml:space="preserve"> 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о схемой освещенности Земли солнечными луч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широтную и высотную пояснос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ы высотной поя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тоположение зоны арктических пустынь. Зависимость природных особенностей Арктики от освещенности её Солнцем. Полярный день и полярная ночь. Северные сияния. Флора и фауна Арктики. Цепи питания в зоне арктических пустынь. Освоение Арктики человеком и возникшие вследствие этого экологические проблемы. Природоохранные мероприяти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арктических пустын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зоне арктических пустын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ведения о животном мире Арктик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цепи питания в Аркт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нд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зоны тундры, обозначение ее на карте природных зон. Природные особенности зоны тундры, флора и фауна. Экологические связи в зоне тундры. Занятия местного населения. Освоение полезных ископаемых и создающиеся вследствие этого экологические проблемы. Природоохранные мероприятия. Животные из Красной книги России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тунд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 взаимосвязь</w:t>
            </w:r>
            <w:r>
              <w:rPr/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зоне тунд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тундры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иродные особенности тунд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са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тоположение зоны тайги, смешанных и широколиственных лесов, зависимость их флоры и фауны от освещенности и почв. Флора и фауна зоны лесов. Экологические связи в лесных зона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 тексту учебника и иллюстрации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животный мир зоны лесов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зоне тай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рироду тундры и лесных зо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информацию о растениях и животных лесной зоны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с и челов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леса в природе и жизни людей. Экологические проблемы и охрана природы в лесных зонах.  Растения и животные, занесенные в Красную книгу России. Правила поведения в лесу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 помощью схемы и текста учебника </w:t>
            </w:r>
            <w:r>
              <w:rPr>
                <w:b/>
              </w:rPr>
              <w:t>раскрывать</w:t>
            </w:r>
            <w:r>
              <w:rPr/>
              <w:t xml:space="preserve"> роль леса в природе и жизни люд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блемы леса, </w:t>
            </w:r>
            <w:r>
              <w:rPr>
                <w:b/>
              </w:rPr>
              <w:t>предлагать</w:t>
            </w:r>
            <w:r>
              <w:rPr/>
              <w:t xml:space="preserve"> меры по его охра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этого пар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есные природные зоны 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на степ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зоны степей, ее природные особенности, флора и фауна. Экологические проблемы степной зоны. Питомники для редких животных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степ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й мир зоны степей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у зоны степей с природой лесов и тунд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с помощью Интернета в степные заповедники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ученых в этих заповедни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тепей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сты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зоны полупустынь и пустынь, ее природные особенности, флора и фауна. Приспособление растений и животных полупустынь и пустынь к природным условиям. Освоение полупустынь человеком. Экологические проблемы зоны. Заповедник «Черные земл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полупустын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й мир зоны степей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у зоны степей с природой лесов и тунд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с помощью Интернета в степные заповедники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ученых в этих заповедни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тепей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Чёрного мо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положение зоны субтропиков, ее природные особенности, флора и фауна. Курорты Черноморского побережья. Сочинский Дендрарий. Экологические проблемы зоны, животные и растения, внесенные в Красную книгу. Национальный парк «Сочинский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субтроп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 гербарию, иллюстрациям учебника и атласу-определителю «От земли до неба» </w:t>
            </w:r>
            <w:r>
              <w:rPr>
                <w:b/>
              </w:rPr>
              <w:t>опознавать</w:t>
            </w:r>
            <w:r>
              <w:rPr/>
              <w:t xml:space="preserve"> растения субтроп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животным миром зоны Черноморского побережья Кавказа и морскими животными,  </w:t>
            </w:r>
            <w:r>
              <w:rPr>
                <w:b/>
              </w:rPr>
              <w:t>устанавлива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экологические проблемы зо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В пещере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убтропиков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ной край – часть большой страны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 кра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ктическая работа. Знакомство с политико-административной картой России. Знакомство с картой своего края, его главным городом. Нахождение  своего региона на физической, административной карте и карте природных зон.  Выяснение с помощью карт, в какой части России находится регион, каков рельеф поверхности, в какой природной зоне находитс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карте региона крупные города, а также свой город (село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полученную информацию, </w:t>
            </w:r>
            <w:r>
              <w:rPr>
                <w:b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кие формы рельефа равнин: балки, овраги. Охрана почвы от заовраживания, от несанкционированных свалок, террик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региона крупные овраги и бал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ировать</w:t>
            </w:r>
            <w:r>
              <w:rPr/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охране поверхности своего кр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знакомый участок поверхности своего кр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ные богатства наше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ные объекты своего региона. Значение водоемов для жизни в регионе. Источники загрязнения вод в регионе. Правила поведения на в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значении водных богатств в жизни люд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дну из рек по данному в учебнике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описания озера (пруд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наиболее знакомый водный объек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источники загрязнения близлежащих водоем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Бутылочная почта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водоохранных мероприятиях в городе (сел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ктическая работа по определению образца добываемого в регионе полезного ископаемого. Выяснение по карте региона  наличия полезных ископаемых: нефти, природного газа, торфа, угля, железной руды, гранита, песка, глины, известняка. Экономное использование полезных ископае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ботая в группах </w:t>
            </w:r>
            <w:r>
              <w:rPr>
                <w:b/>
              </w:rPr>
              <w:t>определять</w:t>
            </w:r>
            <w:r>
              <w:rPr/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ботая в группах, </w:t>
            </w:r>
            <w:r>
              <w:rPr>
                <w:b/>
              </w:rPr>
              <w:t>извлекать</w:t>
            </w:r>
            <w:r>
              <w:rPr/>
              <w:t xml:space="preserve"> из учебника сведения о выданном образце полезного ископаемого, </w:t>
            </w:r>
            <w:r>
              <w:rPr>
                <w:b/>
              </w:rPr>
              <w:t>составлять</w:t>
            </w:r>
            <w:r>
              <w:rPr/>
              <w:t xml:space="preserve"> его описание по данному в учебнике плану, </w:t>
            </w:r>
            <w:r>
              <w:rPr>
                <w:b/>
              </w:rPr>
              <w:t xml:space="preserve">готовить </w:t>
            </w:r>
            <w:r>
              <w:rPr/>
              <w:t xml:space="preserve">сообщения и </w:t>
            </w:r>
            <w:r>
              <w:rPr>
                <w:b/>
              </w:rPr>
              <w:t>представлять</w:t>
            </w:r>
            <w:r>
              <w:rPr/>
              <w:t xml:space="preserve"> их класс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я-кормили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ы почв. Почвы родного края. Охрана поч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иды почв на иллюстрациях учебника и образц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тип почв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доклад о значении почвы для жизни на земл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ле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природном сообществе. Природное сообщество смешанного ле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,</w:t>
            </w:r>
            <w:r>
              <w:rPr/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в лесном сообществе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л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ое сообщество луга. Влияние человека на экосистему луга. Охрана лу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животных луга на иллюстрации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на лу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на лу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ные особенности леса и лу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уговое сообщество по данному в учебнике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авильного и неправильного поведения человека на лугу,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«Как вести себя на лугу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в пресных водоём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ое сообщество пресных вод. Правила поведения у водоема. Охрана пресноводной флоры и фауны. Болота и их ох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и в природные сообщества родно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ные сообщества, характерные для края, где живут учащиес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иллюстрациям учебника живые организмы пресных во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пресном водое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битателях пресных вод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b/>
              </w:rPr>
              <w:t>обсуждать</w:t>
            </w:r>
            <w:r>
              <w:rPr/>
              <w:t xml:space="preserve"> её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объекты и явления природ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риродные объекты с помощью атласа-определителя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фиксировать</w:t>
            </w:r>
            <w:r>
              <w:rPr/>
              <w:t xml:space="preserve"> результаты наблюд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зультаты наблюдений, сделанных в различных природных сообществах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тениеводство как отрасль сельского хозяйства. Сорта культурных растений. Отрасли растениеводства, развитие их в регион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зерна зерновых культу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</w:t>
            </w:r>
            <w:r>
              <w:rPr/>
              <w:t xml:space="preserve"> информацию в ходе экскурсий в поле, в теплицы, </w:t>
            </w:r>
            <w:r>
              <w:rPr>
                <w:b/>
              </w:rPr>
              <w:t>готовить доклады</w:t>
            </w:r>
            <w:r>
              <w:rPr/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азвитие отраслей растениеводства в своем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оводство в нашем кра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тноводство как отрасль сельского хозяйства. Породы домашних животных. Отрасли животноводства, развитие их в регион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b/>
              </w:rPr>
              <w:t>готовить доклады</w:t>
            </w:r>
            <w:r>
              <w:rPr/>
              <w:t xml:space="preserve"> и презентовать их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азвитие отраслей животноводства в своем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аботе животноводов на материале экскурс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</w:rPr>
              <w:t>Презентация проектов (по выбору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бирать</w:t>
            </w:r>
            <w:r>
              <w:rPr/>
              <w:t xml:space="preserve"> тему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мечать</w:t>
            </w:r>
            <w:r>
              <w:rPr/>
              <w:t xml:space="preserve"> план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информацию в избранных для проекта книг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оформление доклада (слайд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докла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доклад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своих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>Проверим себя и оценим свои достижения за первое полугодие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общение знаний по окружающему миру по изученным разделам. Развитие рефлексии. Формирование объектив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тесты с выбором отве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бъектив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о шкале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аницы Всемирной истории (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истории челов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полагание раздела. История первобытного общества. Первобытное искусств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огня и приручения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и в изучении первобытного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древности: далёкий и близк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Древнего мира: Древний Египет, Древняя Греция, Древний Рим. Культура, религия, археологические наход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древних государ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из учебника,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, </w:t>
            </w:r>
            <w:r>
              <w:rPr>
                <w:b/>
              </w:rPr>
              <w:t>готовить</w:t>
            </w:r>
            <w:r>
              <w:rPr/>
              <w:t xml:space="preserve"> сообщения и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древних государствах, их культуре, религиях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алфавиты древ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е века: время рыцарей и зам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длительность исторических периодов Древнего мира и Средневековья,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редневеко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реконструируя быт и рыцарские турниры Средневеко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ировые религии, </w:t>
            </w:r>
            <w:r>
              <w:rPr>
                <w:b/>
              </w:rPr>
              <w:t>выявлять</w:t>
            </w:r>
            <w:r>
              <w:rPr/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е время: встреча Европы и Амер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Нового времени, </w:t>
            </w:r>
            <w:r>
              <w:rPr>
                <w:b/>
              </w:rPr>
              <w:t>сопоставлять</w:t>
            </w:r>
            <w:r>
              <w:rPr/>
              <w:t xml:space="preserve"> её с длительностью Древнего мира и Средневеков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маршруты Великих географических откры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«ленте времени» начало Новейше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 в политическом устройстве стран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научных открытиях и технических изобретениях XX-XXI ве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аницы истории России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древних славя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еполагание раздела. Расселение восточных славян. Древнеславянские племена. Занятия древних славян, их жилища, быт, верования. Союзы племен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карту расселения племен древних славя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ерования древних славя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ревнеславянское жилищ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на материале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 времена Древней Ру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Древней Руси путь «из варяг в греки» и расширение территории государства в IX-XI век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у государственной власти  в IX-XI веках в Древней Ру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рещения Ру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а гор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ройство древнерусского города. Древний Киев и Древний Новгород. Берестяные грамоты как исторический источник. Основание Москв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самостоятельной работы (в группах) </w:t>
            </w:r>
            <w:r>
              <w:rPr>
                <w:b/>
              </w:rPr>
              <w:t>анализировать</w:t>
            </w:r>
            <w:r>
              <w:rPr/>
              <w:t xml:space="preserve"> карты Древнего Киева и Древнего Новгорода, </w:t>
            </w:r>
            <w:r>
              <w:rPr>
                <w:b/>
              </w:rPr>
              <w:t>характеризовать</w:t>
            </w:r>
            <w:r>
              <w:rPr/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</w:rPr>
              <w:t>готовить сообщения</w:t>
            </w:r>
            <w:r>
              <w:rPr/>
              <w:t xml:space="preserve">,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находок археологами берестяных грамо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реконструируя жизнь древних новгородце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книжной сокровищницы Древней Ру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етописей для изучения истории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формление  древнерусских книг с современны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рукописной книги в развитии русско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ные времена на Русской зем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одальная раздробленность Руси в середине XII века. Нашествие Батыя. Монгольское иго. Александр Нев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нашествие Батыя на Рус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онгольском нашествии по плану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 иллюстрациям в учебнике </w:t>
            </w:r>
            <w:r>
              <w:rPr>
                <w:b/>
              </w:rPr>
              <w:t>сравнивать</w:t>
            </w:r>
            <w:r>
              <w:rPr/>
              <w:t xml:space="preserve"> вооружение русских воинов и немецких рыцар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личности Александра Невск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ь расправляет крыл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ождение северо-восточных земель Руси в конце XIII — начале XIV века. Московский князь Иван Калита – собиратель русских земель. Сергий Радонеж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факты возрождения северо-восточных земель Рус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иллюстрациям в учебнике о Москве Ивана Кали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объединение русских земель вокруг Моск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иковская би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ередвижения русских и ордынских войс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Куликовской би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уликовской битве по составленному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ход Куликовской бит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уликовской бит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поединках богатыр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ознавать</w:t>
            </w:r>
            <w:r>
              <w:rPr/>
              <w:t xml:space="preserve"> роль Куликовской битвы в истории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 Тре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изменении политики в отношении Золотой Ор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в учебнике изменения в облике Моск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свобождения от монгольского и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а печатных д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о книгопечатания в России. Первопечатник Иван Федоров. Издание учебников Василия Бурцова, Мелетия Смотрицкого, Кариона Истомин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 основе самостоятельного изучения материала учебника (по группам) </w:t>
            </w:r>
            <w:r>
              <w:rPr>
                <w:b/>
              </w:rPr>
              <w:t>рассказывать</w:t>
            </w:r>
            <w:r>
              <w:rPr/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«обучая грамоте» учеников XVII 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риоты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вобождение Москв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этом событии от имени участника опол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ознавать</w:t>
            </w:r>
            <w:r>
              <w:rPr/>
              <w:t xml:space="preserve"> роль борьбы за независимость в начале XVI века в истории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ётр Велик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I – первый российский императо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формах Петра I на основе материала учеб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анкт-Петербур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служенно ли Петр I получил прозвание «Велики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риобретения Петра 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</w:t>
            </w:r>
            <w:r>
              <w:rPr/>
              <w:t>свое отношение к личности Петра Велик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хаил Васильевич Ломоно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графия М.В.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М.В.Ломоносо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сценария о жизни М.В.Ломонос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уть М.В.Ломоносова из Холмогор в Москв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е отношение к личности М.В. Ломонос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атерина Велик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катерина Великая – продолжательница реформ Петра I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служенно ли Екатерина Вторая получила прозвание «Велико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Петербур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оложение разных слоев российского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учебнику о крестьянской войне Е.И. Пугаче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рост территории государ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сказывать по учебнику о Ф.Ф. Ушакове и А.В. Суворо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Петербурге, Москве, других городах России в XVIII ве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ечественная война 1812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 основе самостоятельной работы по учебнику </w:t>
            </w:r>
            <w:r>
              <w:rPr>
                <w:b/>
              </w:rPr>
              <w:t>рассказывать</w:t>
            </w:r>
            <w:r>
              <w:rPr/>
              <w:t xml:space="preserve"> о Бородинском сраж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Отечественную войну 1812 г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война 1812 года называется Отечественн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биографиях героев Отечественной войны 1812 года, </w:t>
            </w:r>
            <w:r>
              <w:rPr>
                <w:b/>
              </w:rPr>
              <w:t xml:space="preserve"> готовить </w:t>
            </w:r>
            <w:r>
              <w:rPr/>
              <w:t xml:space="preserve">доклады,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ицы истории 19 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XIX веке: электрическое освещение городов, трамвай, телефон, развитие железной дороги, Транссиб, открытие Политехнического музе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</w:rPr>
              <w:t>изучать</w:t>
            </w:r>
            <w:r>
              <w:rPr/>
              <w:t xml:space="preserve"> текст учебника, </w:t>
            </w:r>
            <w:r>
              <w:rPr>
                <w:b/>
              </w:rPr>
              <w:t>выполнять</w:t>
            </w:r>
            <w:r>
              <w:rPr/>
              <w:t xml:space="preserve"> задания из рабочей тетради и электронного приложения к учебнику, </w:t>
            </w:r>
            <w:r>
              <w:rPr>
                <w:b/>
              </w:rPr>
              <w:t>готовить</w:t>
            </w:r>
            <w:r>
              <w:rPr/>
              <w:t xml:space="preserve"> сообщения и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историческими карт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Трассибирскую магистрал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 вступает в 20 в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лай II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событиях начала ХХ 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их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</w:rPr>
              <w:t>Страницы истории 1920—1930- х годов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</w:rPr>
              <w:t>знакомиться</w:t>
            </w:r>
            <w:r>
              <w:rPr/>
              <w:t xml:space="preserve"> с символикой герба ССС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 ходе экскурсии по городу </w:t>
            </w:r>
            <w:r>
              <w:rPr>
                <w:b/>
              </w:rPr>
              <w:t>выяснять,</w:t>
            </w:r>
            <w:r>
              <w:rPr/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/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ях (Интернет) песни 30-х г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>Великая Отечественная война и великая Победа</w:t>
            </w:r>
            <w:r>
              <w:rPr/>
              <w:t xml:space="preserve">   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освоения космоса в 1957 году. Юрий Гагарин – первый космонавт Земли. Космическая станция «Мир», МКС. Развитие СССР до 1980</w:t>
            </w:r>
            <w:r>
              <w:rPr>
                <w:vertAlign w:val="superscript"/>
              </w:rPr>
              <w:t>х</w:t>
            </w:r>
            <w:r>
              <w:rPr/>
              <w:t xml:space="preserve"> годов: достижения и проблемы. Эпоха перестройки в 1980</w:t>
            </w:r>
            <w:r>
              <w:rPr>
                <w:vertAlign w:val="superscript"/>
              </w:rPr>
              <w:t>х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ад ССС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</w:rPr>
              <w:t>отбирать</w:t>
            </w:r>
            <w:r>
              <w:rPr/>
              <w:t xml:space="preserve"> в семейном архиве необходимые фотографии, </w:t>
            </w:r>
            <w:r>
              <w:rPr>
                <w:b/>
              </w:rPr>
              <w:t>готовить сообщение</w:t>
            </w:r>
            <w:r>
              <w:rPr/>
              <w:t xml:space="preserve"> и </w:t>
            </w:r>
            <w:r>
              <w:rPr>
                <w:b/>
              </w:rPr>
              <w:t>презентовать</w:t>
            </w:r>
            <w:r>
              <w:rPr/>
              <w:t xml:space="preserve"> его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особ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ая Россия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 закон России и права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полагание раздела. 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закрепленные в Конвенции права ребе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оекты «Декларации прав» (членов семьи, учащихся класса, учителей и учащихся), </w:t>
            </w:r>
            <w:r>
              <w:rPr>
                <w:b/>
              </w:rPr>
              <w:t>обсуждать</w:t>
            </w:r>
            <w:r>
              <w:rPr/>
              <w:t xml:space="preserve"> их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– граждане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ва и обязанности гражданина, </w:t>
            </w:r>
            <w:r>
              <w:rPr>
                <w:b/>
              </w:rPr>
              <w:t>устанавливать</w:t>
            </w:r>
            <w:r>
              <w:rPr/>
              <w:t xml:space="preserve"> их взаимосвяз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ятельность депутата (вносить предложения по законопроектам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вные символы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ый герб, флаг и гим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особенностями герба Российской Федерации, его историей, символикой, </w:t>
            </w:r>
            <w:r>
              <w:rPr>
                <w:b/>
              </w:rPr>
              <w:t>отличать</w:t>
            </w:r>
            <w:r>
              <w:rPr/>
              <w:t xml:space="preserve"> герб РФ от гербов других государ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флагом Победы, </w:t>
            </w:r>
            <w:r>
              <w:rPr>
                <w:b/>
              </w:rPr>
              <w:t>знать</w:t>
            </w:r>
            <w:r>
              <w:rPr/>
              <w:t xml:space="preserve"> его истор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учить</w:t>
            </w:r>
            <w:r>
              <w:rPr/>
              <w:t xml:space="preserve"> текст гимна РФ, </w:t>
            </w:r>
            <w:r>
              <w:rPr>
                <w:b/>
              </w:rPr>
              <w:t>знать,</w:t>
            </w:r>
            <w:r>
              <w:rPr/>
              <w:t xml:space="preserve"> в каких случаях он исполняется и правила его исполнения, </w:t>
            </w:r>
            <w:r>
              <w:rPr>
                <w:b/>
              </w:rPr>
              <w:t>знакомиться</w:t>
            </w:r>
            <w:r>
              <w:rPr/>
              <w:t xml:space="preserve"> с историей гимнов России, </w:t>
            </w:r>
            <w:r>
              <w:rPr>
                <w:b/>
              </w:rPr>
              <w:t>отличать</w:t>
            </w:r>
            <w:r>
              <w:rPr/>
              <w:t xml:space="preserve">  гимн РФ от гимнов других государст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чем государству нужны симв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мволы своего класса,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ие разные праздн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государственных праздниках,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</w:rPr>
              <w:t>отбирать</w:t>
            </w:r>
            <w:r>
              <w:rPr/>
              <w:t xml:space="preserve"> в семейном архиве необходимые фотографии, </w:t>
            </w:r>
            <w:r>
              <w:rPr>
                <w:b/>
              </w:rPr>
              <w:t>готовить сообщение</w:t>
            </w:r>
            <w:r>
              <w:rPr/>
              <w:t xml:space="preserve"> и </w:t>
            </w:r>
            <w:r>
              <w:rPr>
                <w:b/>
              </w:rPr>
              <w:t>презентовать</w:t>
            </w:r>
            <w:r>
              <w:rPr/>
              <w:t xml:space="preserve"> его в класс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по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ы и города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им себя и оценим свои достижения за второе полугоди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езентация проектов (по выбору). </w:t>
            </w:r>
            <w:r>
              <w:rPr/>
              <w:t xml:space="preserve">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Выполнять </w:t>
            </w:r>
            <w:r>
              <w:rPr>
                <w:rFonts w:eastAsia="Calibri"/>
              </w:rPr>
              <w:t>тесты с выбором ответ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правильность/неправиль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едложенных ответо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екватно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свои знания в соответствии с набранными баллам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 процессе презентации проектов учащиес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емонстрируют умен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извлекать </w:t>
            </w:r>
            <w:r>
              <w:rPr>
                <w:rFonts w:eastAsia="Calibri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осещать </w:t>
            </w:r>
            <w:r>
              <w:rPr>
                <w:rFonts w:eastAsia="Calibri"/>
              </w:rPr>
              <w:t xml:space="preserve">музеи, </w:t>
            </w:r>
            <w:r>
              <w:rPr>
                <w:rFonts w:eastAsia="Calibri"/>
                <w:b/>
                <w:bCs/>
              </w:rPr>
              <w:t xml:space="preserve">обрабатывать </w:t>
            </w:r>
            <w:r>
              <w:rPr>
                <w:rFonts w:eastAsia="Calibri"/>
              </w:rPr>
              <w:t>материалы экскурс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интервьюировать </w:t>
            </w:r>
            <w:r>
              <w:rPr>
                <w:rFonts w:eastAsia="Calibri"/>
              </w:rPr>
              <w:t>старших членов семьи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других взрослы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готовить иллюстрации </w:t>
            </w:r>
            <w:r>
              <w:rPr>
                <w:rFonts w:eastAsia="Calibri"/>
              </w:rPr>
              <w:t>для презентаци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роекта (фотографии, слайды, рисунки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готовить </w:t>
            </w:r>
            <w:r>
              <w:rPr>
                <w:rFonts w:eastAsia="Calibri"/>
              </w:rPr>
              <w:t>тексты сообщен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выступать </w:t>
            </w:r>
            <w:r>
              <w:rPr>
                <w:rFonts w:eastAsia="Calibri"/>
              </w:rPr>
              <w:t>с сообщением в класс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ценивать </w:t>
            </w:r>
            <w:r>
              <w:rPr>
                <w:rFonts w:eastAsia="Calibri"/>
              </w:rPr>
              <w:t>свои достижения и достиж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рищей по выполнению проекта</w:t>
            </w:r>
          </w:p>
        </w:tc>
      </w:tr>
    </w:tbl>
    <w:p>
      <w:pPr>
        <w:sectPr>
          <w:type w:val="nextPage"/>
          <w:pgSz w:w="11906" w:h="16838"/>
          <w:pgMar w:left="1700" w:right="840" w:gutter="0" w:header="0" w:top="1181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матический кур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36"/>
        <w:gridCol w:w="1755"/>
        <w:gridCol w:w="1702"/>
      </w:tblGrid>
      <w:tr>
        <w:trPr>
          <w:trHeight w:val="29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5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</w:t>
            </w:r>
            <w:r>
              <w:rPr/>
              <w:t xml:space="preserve"> </w:t>
            </w:r>
            <w:r>
              <w:rPr>
                <w:bCs/>
              </w:rPr>
              <w:t>ур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кто?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, откуда и куда?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огда?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и зачем?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84"/>
        <w:gridCol w:w="1598"/>
        <w:gridCol w:w="1551"/>
      </w:tblGrid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города и се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безопас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15"/>
        <w:gridCol w:w="1369"/>
        <w:gridCol w:w="1328"/>
      </w:tblGrid>
      <w:tr>
        <w:trPr>
          <w:trHeight w:val="26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4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устроен мир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удивительная прир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е здоровь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экономи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72"/>
        <w:gridCol w:w="1375"/>
        <w:gridCol w:w="1334"/>
      </w:tblGrid>
      <w:tr>
        <w:trPr>
          <w:trHeight w:val="27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1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емля и человече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сс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Всемирной истор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 Росс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Росс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7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0" w:right="84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0" w:right="840" w:gutter="0" w:header="0" w:top="1181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5">
    <w:name w:val=" Знак Знак15"/>
    <w:basedOn w:val="Style5"/>
    <w:qFormat/>
    <w:rPr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">
    <w:name w:val="Цитата 2 Знак"/>
    <w:basedOn w:val="Style5"/>
    <w:qFormat/>
    <w:rPr>
      <w:color w:val="5A5A5A"/>
      <w:sz w:val="24"/>
      <w:szCs w:val="24"/>
    </w:rPr>
  </w:style>
  <w:style w:type="character" w:styleId="Style6">
    <w:name w:val="Сильное выделение"/>
    <w:qFormat/>
    <w:rPr>
      <w:b/>
      <w:bCs/>
      <w:i/>
      <w:iCs/>
      <w:color w:val="000000"/>
      <w:u w:val="single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6">
    <w:name w:val=" Знак Знак6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5">
    <w:name w:val=" Знак Знак5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basedOn w:val="Style5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basedOn w:val="Style5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cs="Calibri"/>
      <w:i/>
      <w:iCs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en-US"/>
    </w:rPr>
  </w:style>
  <w:style w:type="character" w:styleId="19">
    <w:name w:val="Текст концевой сноски Знак1"/>
    <w:basedOn w:val="Style5"/>
    <w:qFormat/>
    <w:rPr>
      <w:sz w:val="20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Zag11">
    <w:name w:val="Zag_11"/>
    <w:qFormat/>
    <w:rPr/>
  </w:style>
  <w:style w:type="character" w:styleId="110">
    <w:name w:val="Знак Знак1"/>
    <w:basedOn w:val="Style5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2">
    <w:name w:val="Стиль1"/>
    <w:basedOn w:val="Normal"/>
    <w:qFormat/>
    <w:pPr>
      <w:shd w:fill="FFFFFF" w:val="clear"/>
      <w:autoSpaceDE w:val="false"/>
      <w:spacing w:before="497" w:after="0"/>
      <w:jc w:val="center"/>
    </w:pPr>
    <w:rPr>
      <w:rFonts w:ascii="Arial Narrow" w:hAnsi="Arial Narrow" w:cs="Arial Narrow"/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sz w:val="28"/>
      <w:szCs w:val="28"/>
      <w:lang w:val="en-US"/>
    </w:rPr>
  </w:style>
  <w:style w:type="paragraph" w:styleId="Style27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0:00Z</dcterms:created>
  <dc:creator>User</dc:creator>
  <dc:description/>
  <cp:keywords/>
  <dc:language>en-US</dc:language>
  <cp:lastModifiedBy>Леново</cp:lastModifiedBy>
  <cp:lastPrinted>2016-03-10T16:59:00Z</cp:lastPrinted>
  <dcterms:modified xsi:type="dcterms:W3CDTF">2019-09-07T08:37:00Z</dcterms:modified>
  <cp:revision>18</cp:revision>
  <dc:subject/>
  <dc:title/>
</cp:coreProperties>
</file>