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по математике 3 класс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6"/>
        <w:gridCol w:w="31"/>
        <w:gridCol w:w="277"/>
        <w:gridCol w:w="698"/>
        <w:gridCol w:w="1532"/>
        <w:gridCol w:w="1535"/>
        <w:gridCol w:w="3063"/>
        <w:gridCol w:w="3202"/>
        <w:gridCol w:w="27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 освоения материа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и обобще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ваивать</w:t>
            </w:r>
            <w:r>
              <w:rPr/>
              <w:t xml:space="preserve"> последовательность чисел от 1 до 100. </w:t>
            </w:r>
            <w:r>
              <w:rPr>
                <w:i/>
              </w:rPr>
              <w:t>Читать, записывать и сравнивать</w:t>
            </w:r>
            <w:r>
              <w:rPr/>
              <w:t xml:space="preserve"> числа в пределах 100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/>
              <w:t>через десят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и обобщ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0"/>
              <w:contextualSpacing/>
              <w:rPr/>
            </w:pPr>
            <w:r>
              <w:rPr>
                <w:i/>
              </w:rPr>
              <w:t>Записывать и сравнивать</w:t>
            </w:r>
            <w:r>
              <w:rPr/>
              <w:t xml:space="preserve"> числа в пределах 100; находить сумму и разность чисел в пределах 10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 Решение </w:t>
            </w:r>
          </w:p>
          <w:p>
            <w:pPr>
              <w:pStyle w:val="Normal"/>
              <w:rPr/>
            </w:pPr>
            <w:r>
              <w:rPr/>
              <w:t>уравнений с неизвестным слагаемы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латинские буквы. </w:t>
            </w:r>
            <w:r>
              <w:rPr>
                <w:i/>
              </w:rPr>
              <w:t>Объяснять</w:t>
            </w:r>
            <w:r>
              <w:rPr/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/>
              <w:t>уменьшаемы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уравнений с неизвестным </w:t>
            </w:r>
          </w:p>
          <w:p>
            <w:pPr>
              <w:pStyle w:val="Normal"/>
              <w:rPr/>
            </w:pPr>
            <w:r>
              <w:rPr/>
              <w:t>вычитаемы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амостоятельное создание алгоритмов деятельности при решении проблем поискового характера. Установление причинно-следствен-ных связей.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1 «Числа от 1 до 100. Сложение и вычита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b/>
              </w:rPr>
              <w:t xml:space="preserve"> </w:t>
            </w:r>
            <w:r>
              <w:rPr/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пройденного 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«Что узнали. </w:t>
            </w:r>
          </w:p>
          <w:p>
            <w:pPr>
              <w:pStyle w:val="Normal"/>
              <w:ind w:right="-146" w:hanging="0"/>
              <w:rPr/>
            </w:pPr>
            <w:r>
              <w:rPr>
                <w:spacing w:val="-6"/>
              </w:rPr>
              <w:t>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водная диагностическ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язь между компонентами и результатом умно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6"/>
              </w:rPr>
              <w:t>Называть</w:t>
            </w:r>
            <w:r>
              <w:rPr>
                <w:spacing w:val="6"/>
              </w:rPr>
              <w:t xml:space="preserve"> компоненты и результаты умножения и деления. </w:t>
            </w:r>
            <w:r>
              <w:rPr>
                <w:i/>
                <w:spacing w:val="6"/>
              </w:rPr>
              <w:t>Решать</w:t>
            </w:r>
            <w:r>
              <w:rPr>
                <w:spacing w:val="6"/>
              </w:rPr>
              <w:t xml:space="preserve"> примеры и текстовые задачи</w:t>
            </w:r>
            <w:r>
              <w:rPr/>
              <w:t xml:space="preserve"> в одно или два действ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Таблица умножения и деления на 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и обобще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1"/>
              </w:rPr>
              <w:t xml:space="preserve">Называть </w:t>
            </w:r>
            <w:r>
              <w:rPr>
                <w:spacing w:val="1"/>
              </w:rPr>
              <w:t xml:space="preserve">чётные и нечётные числа. </w:t>
            </w:r>
            <w:r>
              <w:rPr>
                <w:i/>
                <w:spacing w:val="1"/>
              </w:rPr>
              <w:t>Применять</w:t>
            </w:r>
            <w:r>
              <w:rPr>
                <w:spacing w:val="1"/>
              </w:rPr>
              <w:t xml:space="preserve"> при вычислениях таблицу умножения и</w:t>
            </w:r>
            <w:r>
              <w:rPr>
                <w:spacing w:val="5"/>
              </w:rPr>
              <w:t xml:space="preserve"> деления с числом 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вязи между величинами: цена, количество, стоимост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№ 1 «Проверим себя и оценим свои достижения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2 по теме «Табличное умножение 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л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/>
              <w:t xml:space="preserve">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выражений со скобками и без них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я таблицы умножения с числами 2 и 3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по теме «Табличное умножение и дел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етырёх, на 4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/>
            </w:pPr>
            <w:r>
              <w:rPr/>
              <w:t>Находить число, которое в несколько раз больше (меньше) данног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иды деятельности: оценивать,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Объяснять</w:t>
            </w:r>
            <w:r>
              <w:rPr/>
              <w:t xml:space="preserve"> решение текстовых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выражения «больше в 2 (3, 4, …) раза»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/>
              <w:t>несколько ра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выражения «меньше в 2 (3, 4, …) раза». </w:t>
            </w:r>
            <w:r>
              <w:rPr>
                <w:i/>
              </w:rPr>
              <w:t>Объяснять</w:t>
            </w:r>
            <w:r>
              <w:rPr/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пяти, на 5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кратное сравнение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кратное сравн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3 по теме «Решение задач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шести, на 6 и </w:t>
            </w:r>
            <w:r>
              <w:rPr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bCs/>
              </w:rPr>
              <w:t>деления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нахождение четвёртого пропорциональног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описывать изменения в решении задачи при изменении её услов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семи, на 7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Математическая сказ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/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/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i/>
              </w:rPr>
              <w:t>за 1 четверть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геометрические фигуры </w:t>
            </w:r>
            <w:r>
              <w:rPr>
                <w:spacing w:val="-6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использовать </w:t>
            </w:r>
            <w:r>
              <w:rPr/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осьми, на 8 и </w:t>
            </w:r>
            <w:r>
              <w:rPr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bCs/>
              </w:rPr>
              <w:t>деления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вяти, на 9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</w:t>
            </w:r>
          </w:p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использовать </w:t>
            </w:r>
            <w:r>
              <w:rPr/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знание таблицы </w:t>
            </w:r>
            <w:r>
              <w:rPr>
                <w:spacing w:val="-6"/>
              </w:rPr>
              <w:t>умножения, решать задачи. Выполнять задания на логическое мышление.</w:t>
            </w:r>
            <w:r>
              <w:rPr/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использовать </w:t>
            </w:r>
            <w:r>
              <w:rPr/>
              <w:t>при нахождении площади фигуры единицу измерения площади – квадратный мет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«Проверим себя и оценим свои достижения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умножения любого числа на 1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на 0. Совершенствовать </w:t>
            </w:r>
            <w:r>
              <w:rPr>
                <w:spacing w:val="-6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умножения любого числа на 0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, уравнений.</w:t>
            </w:r>
            <w:r>
              <w:rPr>
                <w:i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 </w:t>
            </w:r>
            <w:r>
              <w:rPr>
                <w:spacing w:val="-6"/>
              </w:rPr>
              <w:t>вида:  а : а;  а : 1</w:t>
            </w:r>
            <w:r>
              <w:rPr/>
              <w:t xml:space="preserve"> при а ≠ 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деления числа на то же число и на 1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деления нуля на число, не равное 0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составных задач.</w:t>
            </w:r>
            <w:r>
              <w:rPr>
                <w:i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«Странички для </w:t>
            </w:r>
            <w:r>
              <w:rPr>
                <w:spacing w:val="-8"/>
              </w:rPr>
              <w:t>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Табличное умножение и дел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дискусс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доли. Находить долю величины.</w:t>
            </w:r>
          </w:p>
          <w:p>
            <w:pPr>
              <w:pStyle w:val="Normal"/>
              <w:rPr/>
            </w:pPr>
            <w:r>
              <w:rPr/>
              <w:t>Совершенствовать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записывать </w:t>
            </w:r>
            <w:r>
              <w:rPr/>
              <w:t>доли.</w:t>
            </w:r>
            <w:r>
              <w:rPr>
                <w:spacing w:val="1"/>
              </w:rPr>
              <w:t xml:space="preserve"> </w:t>
            </w:r>
            <w:r>
              <w:rPr>
                <w:i/>
                <w:spacing w:val="1"/>
              </w:rPr>
              <w:t>Находить</w:t>
            </w:r>
            <w:r>
              <w:rPr>
                <w:spacing w:val="1"/>
              </w:rPr>
              <w:t xml:space="preserve"> долю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числ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</w:t>
            </w:r>
            <w:r>
              <w:rPr>
                <w:spacing w:val="-6"/>
              </w:rPr>
              <w:t>арифметическое действ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нтр, радиус окружности. </w:t>
            </w:r>
            <w:r>
              <w:rPr>
                <w:i/>
              </w:rPr>
              <w:t>Вычерчивать</w:t>
            </w:r>
            <w:r>
              <w:rPr/>
              <w:t xml:space="preserve"> окружность с помощью </w:t>
            </w:r>
          </w:p>
          <w:p>
            <w:pPr>
              <w:pStyle w:val="Normal"/>
              <w:rPr/>
            </w:pPr>
            <w:r>
              <w:rPr/>
              <w:t>циркул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диаметр окружности.</w:t>
            </w:r>
          </w:p>
          <w:p>
            <w:pPr>
              <w:pStyle w:val="Normal"/>
              <w:rPr/>
            </w:pPr>
            <w:r>
              <w:rPr/>
              <w:t>Находить долю величины и величину по её дол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вычерчивать диаметр окружности.</w:t>
            </w:r>
            <w:r>
              <w:rPr>
                <w:i/>
                <w:spacing w:val="1"/>
              </w:rPr>
              <w:t xml:space="preserve"> Находить</w:t>
            </w:r>
            <w:r>
              <w:rPr>
                <w:spacing w:val="1"/>
              </w:rPr>
              <w:t xml:space="preserve"> долю числа и число по его дол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год, месяц, неделя. </w:t>
            </w:r>
            <w:r>
              <w:rPr>
                <w:i/>
              </w:rPr>
              <w:t xml:space="preserve">Отвечать </w:t>
            </w:r>
            <w:r>
              <w:rPr/>
              <w:t xml:space="preserve">на вопросы, используя табель-календарь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единицу измерения времени: сутки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я единиц времени: год, месяц, неделя, сутк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 </w:t>
            </w:r>
            <w:r>
              <w:rPr>
                <w:i/>
              </w:rPr>
              <w:t>за 2 четвер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знаний, 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  2-9 при вычислении значений числовых выражений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27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· 3, 3 · 20, 60 : 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 : 2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, уравн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риём деления двузначных чисел, оканчивающихся нулям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</w:t>
            </w:r>
            <w:r>
              <w:rPr>
                <w:spacing w:val="-6"/>
              </w:rPr>
              <w:t>контролировать свою деятельность</w:t>
            </w:r>
            <w:r>
              <w:rPr/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/>
            </w:pPr>
            <w:r>
              <w:rPr/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, уравн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. «Странички для любознательных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–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spacing w:val="-6"/>
              </w:rPr>
              <w:t>арифметических действий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вида 69 : 3, 78 : 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навыки </w:t>
            </w:r>
            <w:r>
              <w:rPr>
                <w:spacing w:val="-6"/>
              </w:rPr>
              <w:t>нахождения делимого и делител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навыки выполнения проверки деления умножение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еления для случаев вида 87 : 29, </w:t>
            </w:r>
          </w:p>
          <w:p>
            <w:pPr>
              <w:pStyle w:val="Normal"/>
              <w:rPr/>
            </w:pPr>
            <w:r>
              <w:rPr/>
              <w:t>66 : 2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двузначное число на двузначное способом подбор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 xml:space="preserve">умножения 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навыки выполнения проверки умножения деление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изученные правила проверки при решении уравн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разных видов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изученные правила проверки при решении уравнений. </w:t>
            </w: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изученные правила проверки при решении уравнений. </w:t>
            </w: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Внетабличное умножение и деле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изученные правила проверки при решении уравнений. </w:t>
            </w: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с остатком методом подб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, опираясь на знание табличного умножения и д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, опираясь на знание табличного умножения и д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лучаи деления, когда делитель больше остатка.</w:t>
            </w:r>
            <w:r>
              <w:rPr>
                <w:b/>
                <w:i/>
                <w:spacing w:val="-6"/>
              </w:rPr>
              <w:t xml:space="preserve"> Проверочная работа № 7 по теме «Деление с остатком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и его проверку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навыки выполнения проверки при делении с остатк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оект «Задачи-расчёт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№2 «Проверим себя и оценим свои достижения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 (13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рёхзначные числа. </w:t>
            </w:r>
            <w:r>
              <w:rPr>
                <w:spacing w:val="-4"/>
              </w:rPr>
              <w:t xml:space="preserve">Знакомиться с новой единицей измерения – </w:t>
            </w:r>
            <w:r>
              <w:rPr>
                <w:spacing w:val="-6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овую единицу измерения – 1000. </w:t>
            </w:r>
            <w:r>
              <w:rPr>
                <w:i/>
              </w:rPr>
              <w:t xml:space="preserve">Составлять </w:t>
            </w:r>
            <w:r>
              <w:rPr/>
              <w:t>числа, состоящих из сотен, десятков, единиц; называть эти числ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числа натурального ряда от 100 до 100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ирование знаний; самостоятельное </w:t>
            </w:r>
            <w:r>
              <w:rPr>
                <w:spacing w:val="-6"/>
              </w:rPr>
              <w:t>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сятичный состав трёхзначных чисел. </w:t>
            </w:r>
            <w:r>
              <w:rPr>
                <w:i/>
              </w:rPr>
              <w:t>Записывать и читать</w:t>
            </w:r>
            <w:r>
              <w:rPr/>
              <w:t xml:space="preserve"> трёхзначные числа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рёхзначное число в виде суммы разрядных слагаемы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</w:t>
            </w:r>
            <w:r>
              <w:rPr>
                <w:spacing w:val="-6"/>
              </w:rPr>
              <w:t>арифметическое действ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, основанные на знании разрядных слагаемы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</w:t>
            </w:r>
            <w:r>
              <w:rPr>
                <w:spacing w:val="-6"/>
              </w:rPr>
              <w:t>иллюстрирующую данное арифметическое действ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татком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 №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ёмы сравнения трёхзначных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верять усвоение изучаемой тем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рёхзначные числа и записывать результат сравн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чисел в пределах 10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, основанные на знании разрядных слагаемых. </w:t>
            </w:r>
            <w:r>
              <w:rPr>
                <w:i/>
              </w:rPr>
              <w:t>Сравнивать</w:t>
            </w:r>
            <w:r>
              <w:rPr/>
              <w:t xml:space="preserve"> трёхзначные числа и записывать результат сравнения, соотносить единицы измерения длины. </w:t>
            </w: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езультат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 № 3 </w:t>
            </w:r>
            <w:r>
              <w:rPr>
                <w:b/>
                <w:i/>
                <w:spacing w:val="-8"/>
              </w:rPr>
              <w:t>«Проверим себя и оценим свои достижения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/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7 </w:t>
            </w:r>
            <w:r>
              <w:rPr>
                <w:i/>
              </w:rPr>
              <w:t>за 3 четвер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 чисел, запись которых оканчивается нулям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50 + 30, 620–2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 чисел, запись которых оканчивается нулям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70 + 80, 560–9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 чисел, запись которых оканчивается нулям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</w:t>
            </w:r>
            <w:r>
              <w:rPr>
                <w:spacing w:val="-6"/>
              </w:rPr>
              <w:t>арифметическое действ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260 + 310, 670–14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новые приёмы вычислений вида: 260 + 310, 670–14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письменных вычисл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в пределах 1000. «Что узнали. Чему научились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9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Сложение и вычитани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треугольники по </w:t>
            </w:r>
            <w:r>
              <w:rPr>
                <w:spacing w:val="-6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i/>
                <w:spacing w:val="-6"/>
              </w:rPr>
              <w:t xml:space="preserve"> Контролировать и оценивать</w:t>
            </w:r>
            <w:r>
              <w:rPr>
                <w:spacing w:val="-6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4 «Верно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верно?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(1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80 · 4, </w:t>
            </w:r>
          </w:p>
          <w:p>
            <w:pPr>
              <w:pStyle w:val="Normal"/>
              <w:rPr/>
            </w:pPr>
            <w:r>
              <w:rPr/>
              <w:t>900 : 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умножение и деление трёхзначных чисел, которые оканчиваются нулям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240 · 4, </w:t>
            </w:r>
          </w:p>
          <w:p>
            <w:pPr>
              <w:pStyle w:val="Normal"/>
              <w:rPr/>
            </w:pPr>
            <w:r>
              <w:rPr/>
              <w:t>203 · 4,  960 : 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00 : 50, </w:t>
            </w:r>
          </w:p>
          <w:p>
            <w:pPr>
              <w:pStyle w:val="Normal"/>
              <w:rPr/>
            </w:pPr>
            <w:r>
              <w:rPr/>
              <w:t>800 : 4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треугольников: прямоугольный, тупоугольный, остроуголь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 Закрепл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е деление трёхзначных чисел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умножение трёхзначного числа на однозначное без перехода через разря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умножение многозначного числа на однозначное с переходом через разряд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многозначного числа на однозначное с переходом через разряд. </w:t>
            </w: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, сравнивать выражения. </w:t>
            </w:r>
            <w:r>
              <w:rPr>
                <w:i/>
              </w:rPr>
              <w:t>Работать</w:t>
            </w:r>
            <w:r>
              <w:rPr/>
              <w:t xml:space="preserve"> с геометрическим материал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в пределах 100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верку д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>
          <w:trHeight w:val="1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</w:t>
            </w:r>
            <w:r>
              <w:rPr>
                <w:spacing w:val="-8"/>
              </w:rPr>
              <w:t>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7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 3 классе» (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Итоговая диагностическ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вычитание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еличин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различных видов; работать с геометрическим материал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множение и деление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Задач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Математический диктант № 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Записывать и решать</w:t>
            </w:r>
            <w:r>
              <w:rPr/>
              <w:t xml:space="preserve"> задачи изученных видов. </w:t>
            </w:r>
            <w:r>
              <w:rPr>
                <w:i/>
              </w:rPr>
              <w:t>Выполнять</w:t>
            </w:r>
            <w:r>
              <w:rPr/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 xml:space="preserve">Контрольная работа № 10 </w:t>
            </w:r>
            <w:r>
              <w:rPr>
                <w:i/>
              </w:rPr>
              <w:t>за го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еличин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Тест № 5 «Проверим себя и оценим свои достижения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 </w:t>
            </w:r>
            <w:r>
              <w:rPr>
                <w:i/>
              </w:rPr>
              <w:t>Работать</w:t>
            </w:r>
            <w:r>
              <w:rPr/>
              <w:t xml:space="preserve"> с геометрическим материал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авила о порядке выполнения действий. Задач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материал (картинки предметные, таблицы) в соответствии с основными темами программы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точки с заданиями по математике для 3 класса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содержанию программы по математи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айды (диапозитивы), соответствующие содержанию программы по математи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стейшие школьные инструменты: ручка, карандаши цветные и простой, линейка, треугольники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ы, предназначенные для демонстрации счёт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лядные пособия для изучения состава чисел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ь, набор угольников, мерк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величин (длины, площади, периметра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ая таблица умножения, таблица Пифагор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13">
    <w:name w:val=" Знак Знак13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8"/>
    <w:qFormat/>
    <w:rPr>
      <w:sz w:val="24"/>
      <w:szCs w:val="24"/>
      <w:lang w:bidi="ar-SA"/>
    </w:rPr>
  </w:style>
  <w:style w:type="character" w:styleId="11">
    <w:name w:val=" Знак Знак11"/>
    <w:basedOn w:val="Style8"/>
    <w:qFormat/>
    <w:rPr>
      <w:sz w:val="24"/>
      <w:szCs w:val="24"/>
      <w:lang w:bidi="ar-SA"/>
    </w:rPr>
  </w:style>
  <w:style w:type="character" w:styleId="10">
    <w:name w:val=" Знак Знак10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ascii="Tahoma" w:hAnsi="Tahoma" w:cs="Tahoma"/>
      <w:shd w:fill="000080" w:val="clear"/>
      <w:lang w:bidi="ar-SA"/>
    </w:rPr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6:00Z</dcterms:created>
  <dc:creator>Леново</dc:creator>
  <dc:description/>
  <cp:keywords/>
  <dc:language>en-US</dc:language>
  <cp:lastModifiedBy>Леново</cp:lastModifiedBy>
  <dcterms:modified xsi:type="dcterms:W3CDTF">2019-03-26T08:27:00Z</dcterms:modified>
  <cp:revision>1</cp:revision>
  <dc:subject/>
  <dc:title>КАЛЕНДАРНО-ТЕМАТИЧЕСКОЕ ПЛАНИРОВАНИЕ ПО МАТЕМАТИКЕ 3 КЛАСС </dc:title>
</cp:coreProperties>
</file>