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97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tabs>
          <w:tab w:val="clear" w:pos="720"/>
          <w:tab w:val="left" w:pos="3566" w:leader="none"/>
        </w:tabs>
        <w:autoSpaceDE w:val="false"/>
        <w:spacing w:lineRule="auto" w:line="261" w:before="670" w:after="0"/>
        <w:ind w:left="32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правление образования и молодежной политики администрации Лысковского муниципального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круга Нижегородской области</w:t>
      </w:r>
    </w:p>
    <w:p>
      <w:pPr>
        <w:pStyle w:val="Normal"/>
        <w:autoSpaceDE w:val="false"/>
        <w:spacing w:lineRule="auto" w:line="228" w:before="672" w:after="1376"/>
        <w:ind w:right="385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Просецкая СШ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180"/>
        <w:gridCol w:w="3340"/>
      </w:tblGrid>
      <w:tr>
        <w:trPr>
          <w:trHeight w:val="276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ind w:left="4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2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ое объединение учителей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Директор </w:t>
            </w:r>
          </w:p>
        </w:tc>
      </w:tr>
      <w:tr>
        <w:trPr>
          <w:trHeight w:val="48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начальных классов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Манина М.Э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4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услов А.Б.</w:t>
            </w:r>
          </w:p>
        </w:tc>
      </w:tr>
    </w:tbl>
    <w:p>
      <w:pPr>
        <w:pStyle w:val="Normal"/>
        <w:autoSpaceDE w:val="false"/>
        <w:spacing w:lineRule="exact" w:line="62" w:before="0" w:after="0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994"/>
        <w:gridCol w:w="3632"/>
      </w:tblGrid>
      <w:tr>
        <w:trPr>
          <w:trHeight w:val="380" w:hRule="exact"/>
        </w:trPr>
        <w:tc>
          <w:tcPr>
            <w:tcW w:w="3392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МО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4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 xml:space="preserve"> 107-о</w:t>
            </w:r>
          </w:p>
        </w:tc>
      </w:tr>
      <w:tr>
        <w:trPr>
          <w:trHeight w:val="420" w:hRule="exact"/>
        </w:trPr>
        <w:tc>
          <w:tcPr>
            <w:tcW w:w="3392" w:type="dxa"/>
            <w:tcBorders/>
          </w:tcPr>
          <w:p>
            <w:pPr>
              <w:pStyle w:val="Normal"/>
              <w:autoSpaceDE w:val="false"/>
              <w:spacing w:lineRule="auto" w:line="228" w:before="11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Пузанова Г.А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spacing w:lineRule="auto" w:line="228" w:before="110" w:after="0"/>
              <w:ind w:left="4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  г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pacing w:lineRule="auto" w:line="228" w:before="110" w:after="0"/>
              <w:ind w:right="1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августа 202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 г.</w:t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 9</w:t>
      </w:r>
    </w:p>
    <w:p>
      <w:pPr>
        <w:pStyle w:val="Normal"/>
        <w:autoSpaceDE w:val="false"/>
        <w:spacing w:lineRule="auto" w:line="228" w:before="182" w:after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27</w:t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"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августа 2022</w:t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 xml:space="preserve"> г.</w:t>
      </w:r>
    </w:p>
    <w:p>
      <w:pPr>
        <w:pStyle w:val="Normal"/>
        <w:autoSpaceDE w:val="false"/>
        <w:spacing w:lineRule="auto" w:line="261" w:before="1038" w:after="0"/>
        <w:ind w:left="3744" w:right="36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БОЧАЯ ПРОГРАММА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ID 1001600)</w:t>
      </w:r>
    </w:p>
    <w:p>
      <w:pPr>
        <w:pStyle w:val="Normal"/>
        <w:autoSpaceDE w:val="false"/>
        <w:spacing w:lineRule="auto" w:line="261" w:before="166" w:after="0"/>
        <w:ind w:left="3744" w:right="345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«Изобразительное искусство»</w:t>
      </w:r>
    </w:p>
    <w:p>
      <w:pPr>
        <w:pStyle w:val="Normal"/>
        <w:autoSpaceDE w:val="false"/>
        <w:spacing w:lineRule="auto" w:line="261" w:before="672" w:after="0"/>
        <w:ind w:left="2880" w:right="25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2 класса началь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sectPr>
          <w:type w:val="nextPage"/>
          <w:pgSz w:w="11906" w:h="16838"/>
          <w:pgMar w:left="738" w:right="864" w:gutter="0" w:header="0" w:top="298" w:footer="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2112" w:after="0"/>
        <w:ind w:left="7442" w:hanging="1968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итель: Пузанова Галина Александров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pStyle w:val="Normal"/>
        <w:autoSpaceDE w:val="false"/>
        <w:spacing w:lineRule="exact" w:line="220" w:before="0" w:after="43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8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ек 2022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 изобразительному искусству для обучающихся 2 класса на уровне начального общего образования составлена на основе «Требований к результатам освоения основ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autoSpaceDE w:val="false"/>
        <w:spacing w:lineRule="auto" w:line="276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ль преподавания предмета «Изобразительное искусство» состоит в формирован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характер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autoSpaceDE w:val="false"/>
        <w:spacing w:lineRule="auto" w:line="280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художественно-творческая деятельность занимает приоритетное пространство учебного времени. При опоре на восприяти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ИЗОБРАЗИТЕЛЬНОЕ ИСКУССТВО» В УЧЕБНОМ ПЛАНЕ</w:t>
      </w:r>
    </w:p>
    <w:p>
      <w:pPr>
        <w:sectPr>
          <w:type w:val="nextPage"/>
          <w:pgSz w:w="11906" w:h="16838"/>
          <w:pgMar w:left="666" w:right="648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 Изучение содержания всех модулей во 2 классе обязательно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sectPr>
          <w:type w:val="nextPage"/>
          <w:pgSz w:w="11906" w:h="16838"/>
          <w:pgMar w:left="666" w:right="682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зучение изобразительного искусства во 2 классе отводится 1 час в неделю, всего 34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График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стель и мелки — особенности и выразительные свойства графических материалов, приёмы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порции —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ический рисунок животного с активным выражением его характера. Аналитическое рассматривание графических произведений анималистического жанра.</w:t>
      </w:r>
    </w:p>
    <w:p>
      <w:pPr>
        <w:pStyle w:val="Normal"/>
        <w:autoSpaceDE w:val="false"/>
        <w:spacing w:lineRule="auto" w:line="261" w:before="19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Живопись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а основные и составные. Развитие навыков смешивания красок и получения нового цвета.</w:t>
      </w:r>
    </w:p>
    <w:p>
      <w:pPr>
        <w:pStyle w:val="Normal"/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тёплый и холодный — цветовой контрас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открытый — звонкий и приглушённый, тихий. Эмоциональная выразительность цвет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— по выбору учителя). Произведения И. К. Айвазовского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Скульп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пка из пластилины или глины игрушки 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Декоративно-прикладное искусство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людение узоров в природе (на основе фотографий в условиях урока): снежинки, паутинки, роса на листьях и др. Ассоциативное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унок геометрического орнамента кружева или вышив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ая композиция. Ритм пятен в декоративной аппликаци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елки из подручных нехудожественных материал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коративные изображения животных в игрушках народных промыслов; филимоновск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рхитек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троение игрового сказочного города из бумаги (на основе сворачивания геометрических тел —параллелепипедов разной высоты, цилиндров с прорезями и наклейками); завивание, скручивание и складывание полоски бумаги (например, гармошкой)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 здания. Памятники отечественной или западноевропейск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Восприятие произведений искусств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произведений анималистического жанра в графике (произведения В. В. Ватагина, Е. И. Чарушина и др.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збука цифровой графики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пьютерные средства изображения. Виды линий (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ли другом графическом редактор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инструментов традиционного рисования (карандаш, кисточка, ластик, заливка и др.)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инструментов традиционного рисования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 и др.).</w:t>
      </w:r>
    </w:p>
    <w:p>
      <w:pPr>
        <w:sectPr>
          <w:type w:val="nextPage"/>
          <w:pgSz w:w="11906" w:h="16838"/>
          <w:pgMar w:left="666" w:right="69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right="115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ризвана обеспечить достижение обучающимися личностных результатов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ажения и ценностного отношения к своей Родине —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ностно-смысловые ориентации и установки, отражающие индивидуально-личностные позиции и социально значимые личностные ка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уховно-нравственное развитие обучающих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тивацию к познанию и обучению, готовность к саморазвитию и активному участию в социально-значим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зитивный опыт участия в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sectPr>
          <w:type w:val="nextPage"/>
          <w:pgSz w:w="11906" w:h="16838"/>
          <w:pgMar w:left="666" w:right="650" w:gutter="0" w:header="0" w:top="298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Трудов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Овладение универсальными познаватель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странственные представления и сенсорные способно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доминантные черты (характерные особенности) в визуальном образ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лоскостные и пространственные объекты по заданным основани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ассоциативные связи между визуальными образами разных форм и предме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 части и целое в видимом образе, предмете,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порциональные отношения частей внутри целого и предметов между собо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анализировать ритмические отношения в пространстве и в изображении (визуальном образе) на установленных осно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бстрагировать образ реальности при построении плоской компози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тональные отношения (тёмное — светлое) в пространственных и плоскостных объектах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сследовательские, экспериментальные действия в процессе освоения выразительных свойств различных художественных материа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творческие экспериментальные действия в процессе самостоятельного выполнения художественны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наблюдения для получения информации об особенностях объектов и состояния природы, предметного мира человека, городск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и оценивать с позиций эстетических категорий явления природы и предметно-пространственную среду жизни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ыводы, соответствующие эстетическим, аналитическим и другим учебным установкам по результатам проведённого наблю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знаково-символические средства для составления орнаментов и декоративных компози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зобразительного искусства по жанрам в качестве инструмента анализа содержания произвед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sectPr>
          <w:type w:val="nextPage"/>
          <w:pgSz w:w="11906" w:h="16838"/>
          <w:pgMar w:left="666" w:right="658" w:gutter="0" w:header="0" w:top="298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электронные образовательные ресурс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ботать с электронными учебниками и учебными пособи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, интерпретировать, обобщать и систематизировать информацию, представленную в произведениях искусства, текстах, таблицах и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готовить информацию на заданную или выбранную тему и представлять её в различных видах: рисунках и эскизах, электронных презентац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виртуальные путешествия по архитектурным памятникам, в отечествен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удожественные музеи и зарубежные художественные музеи (галереи) на основе установок и квестов, предложенных учител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правила информационной безопасности при работе в сети Интерне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еся должны овладеть следующими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бщее решение и разрешать конфликты на основе общих позиций и учёта интересов в процессе совмест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монстрировать и объяснять результаты своего творческого, художественного и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следовательского опы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изведения детского художественного творчества с позиций их содержания и в соответствии с учебной задачей, поставленной учител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, развивать свои способности сопереживать, понимать намерения и переживания свои и других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Овладение универсальными регуля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еся должны овладеть следующими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нимательно относиться и выполнять учебные задачи, поставленные учителе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оследовательность учебных действий при выполнении за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sectPr>
          <w:type w:val="nextPage"/>
          <w:pgSz w:w="11906" w:h="16838"/>
          <w:pgMar w:left="666" w:right="668" w:gutter="0" w:header="0" w:top="29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Графика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особенности и приёмы работы новыми графическими художественными материалами;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выразительные свойства твёрдых, сухих, мягких и жидких графических материа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ать навыки изображения на основе разной по характеру и способу наложения лин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Живопись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эмоциональную выразительность цвета: цвет звонкий и яркий, радостный; цвет мягкий,«глухой» и мрачный и др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Скульп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Декоративно-прикладное искусство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, сопоставлять природные явления — узоры (капли, снежинки, паутинки, роса на листьях, серёжки во время цветения деревьев и др.) — с рукотворными произведениями декоративного искусства (кружево, шитьё, ювелирные изделия и др.).</w:t>
      </w:r>
    </w:p>
    <w:p>
      <w:pPr>
        <w:sectPr>
          <w:type w:val="nextPage"/>
          <w:pgSz w:w="11906" w:h="16838"/>
          <w:pgMar w:left="666" w:right="684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рхитек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хитектурным постройк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Восприятие произведений искусств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autoSpaceDE w:val="false"/>
        <w:spacing w:lineRule="auto" w:line="268" w:before="7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А. И. Куинджи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мена и узнавать наиболее известные произведения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sectPr>
          <w:type w:val="nextPage"/>
          <w:pgSz w:w="11906" w:h="16838"/>
          <w:pgMar w:left="666" w:right="696" w:gutter="0" w:header="0" w:top="298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збука цифровой график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ил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ругом графическом редактор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в компьютерном редакторе (например,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нструменты и техники — карандаш, кисточка, ластик, заливка и др. — и создавать простые рисунки или композиции (например, образ дерев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</w:t>
      </w:r>
    </w:p>
    <w:p>
      <w:pPr>
        <w:sectPr>
          <w:type w:val="nextPage"/>
          <w:pgSz w:w="11906" w:h="16838"/>
          <w:pgMar w:left="666" w:right="72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обсуждении композиционного построения кадра в фотографи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Графика</w:t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итм линий. Выразительность линии. Художественные материалы для линейного рисунка и их свойст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навыков линейного рисун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; рабо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афически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ами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выки линейного; рисунк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ься понимать; свойства линейного; 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 ритмическу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ганизац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ения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астель и мелки — особенности и выразительные свойства графических материалов, приёмы рабо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нейный рисунок; на тему «Зимний; лес»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тм пятен: знакомство с основами композиции. Расположение пятна на плоскости листа: сгущение, разброс, доминанта, равновесие, спокойствие и движ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астелью рисунок; на заданную тему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пример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Бук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цветов» или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Золотой осенний; лес»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порции — соотношение частей и целого. Развитие аналитических навыков сравнения пропорц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ыразительные свойства пропорций. Рисунки различных птиц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рисунки; разных видов птиц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ня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х пропор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су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ап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с натуры простого предм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ь; этапов ве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исунка с натуры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27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положение предмета на листе бумаги. Определение формы предмет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отношение частей предмета. Светлые и тёмные части предмета, тень под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едмет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Штриховка. Умение внимательно рассматривать и анализировать форму натурного предм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хнике аппликации; композиц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ритмическ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лож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ятен: «Ковё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енних листьев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ли «Круж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енних падающих; листьев» (или п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мотр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животного с активным выражением его характера. Аналитическое рассматривание графики, произведений, созданных в анималистическом жанр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ных птиц (п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тографиям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 характеризовать; соотнош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орций в и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роени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4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Живопись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Цвета основные и составные. Развитие навыков смешивания красок и получения нового цв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знавать названия; основны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ных цветов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ёмы работы гуашью. Разный характер мазков и движений кисть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и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зитель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змож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ы кроющей; краской «гуашь».;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астозное, плотное и прозрачное нанесение крас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; работы акварелью и; поним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и работы; прозрач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аско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4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Акварель и её свойства. Акварельные ки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иёмы работы акварель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; работы акварелью и; поним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и работы; прозрач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аско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Цвета тёплый и холодный (цветовой контраст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знавать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тёплый и; холодный цве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Цвета тёмный и светлый (тональные отношени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знавать о делении; цвета на тёплый и; холодны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темнение цвета с помощью тёмной краски и разбеление цвета. Эмоциональная выразительность цветовых состояний и отнош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тёмные и; светлые отте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цвета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Цвет открытый — звонкий и цвет приглушённый — тих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моциональная выразительность цв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моциональное; звучание цвета:; цвет звонк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рк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ухо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выки работы с; цветом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ображение природы (моря) в разных контрастных состояниях погоды и соответствующих цветовых состояниях (туман, нежное утро, гроза, буря, ветер; по выбору учител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йзаж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дающие разные; состояния пог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тума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оз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лнце и др.)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е из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наль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учания цве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изведения художника-мариниста И. К. Айвазовског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оминать и узнавать известные карт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ника И. К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0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Айвазовского.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5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зображение сказочного персонажа с ярко выраженным характер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 мужской или женск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красками рисунки контрастных сказоч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сонаж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ывая в изображении их характер (добрый или злой; неж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ли грозный и т.п.)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2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Скульптура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епка из пластилина или глины игрушки — сказочного животного по мотивам выбранного народного художественного промысла: филимоновская, дымковская, каргопольская игрушки (и другие по выбору учителя с учётом местных промыслов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знакомитьс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адиционными игрушками одного из народ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ественных промыслов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 лепки в соответствии с традициями промы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ь лепки игрушки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адициях выбра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мысл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Лепка из пластилина или глины животных с передачей характерной пластики движ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блюдение цельности формы, её преобразование и добавление детал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передачи движения и раз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вижений в лепке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стилин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4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екоративно-прикладное искусство</w:t>
            </w:r>
          </w:p>
        </w:tc>
      </w:tr>
      <w:tr>
        <w:trPr>
          <w:trHeight w:val="27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блюдение узоров в природе (на основе фотографий в условиях урока): снежинки, паутинки, роса на листьях и др. Сопоставление с орнаментами в произведениях декоративно-прикладного искусства (кружево, вышивка, ювелирные изделия и т. д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ять природ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вления — узоры (кап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нежи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аути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а на листьях и др.)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укотворны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ми декоративно-прикладного искус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круже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тьё и др.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геометрического орнамента кружева или вышив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наментального оформления сказо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иняных зверушек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тивам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ых промыслов (по выбору учителя с учётом местных промыслов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4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коративная композиция. Ритм пятен в декоративной аппликац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ания быт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руч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художеств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ов в художественные изображения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елки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1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коративные изображения животных в игрушках народных промыслов: филимоновский олень, дымковский петух, каргопольский Полкан (по выбору учителя с учётом местных промыслов)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елки из подручных нехудожественных материал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ания быт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ру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художеств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ов в художественные изображения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елк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23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кор одежды человека. Разнообразие украшений. Традиционные (исторические, народные) женские и мужские украш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украш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ловека на пример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ллюстраций к народным сказк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гда украшения не только соответствуют народным традиция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о и выражают характер персонажа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28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значение украшений и их значение в жизни люд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ься поним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украшения челове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сегда рассказывают о нём; выявляют особенности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я 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асоте.; Знакомитьс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традиционные народ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крашения.; Выполн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асками рисунки украшений народ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ылинных персонаж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4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Архитектура 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нструирование из бумаги. Приёмы работы с полосой бумаги, разные варианты складывания, закручивания, надрез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акетирование пространства детской площад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создания объёмных предметов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умаги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строение игрового сказочного города из бумаги на основе сворачив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еометрических тел — параллелепипедов разной высоты, цилиндров с прорезями и наклейками; приёмы завивания, скручивания и складывания полоски бумаги (например, гармошкой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кетировать из бумаги пространство сказочного игрушечного города или детскую площадку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9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раз здания. Памятники отечественной и западноевропейской архитектуры с ярко выраженным характером зд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вивать эмоциональное восприятие архитектурных построек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дома для доброго и злого сказочных персонажей (иллюстрация сказки по выбору учител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жилищ разных сказочных героев в иллюстрациях извест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ников детской книги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4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осприятие произведений искусства</w:t>
            </w:r>
          </w:p>
        </w:tc>
      </w:tr>
      <w:tr>
        <w:trPr>
          <w:trHeight w:val="30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сприятие произведений детского творчества. Обсуждение сюжетного и эмоционального содержания детских рабо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детские рисунки с точки зрения; содерж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юж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ложения на листе; цвета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ругих средст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зительности 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ветствии с учебной задач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авленной учителем.;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удожественное наблюдение окружающей природы и красивых природных деталей; анализ их конструкции и эмоционального воздейств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Сопоставление их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укотворными произведения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вивать потребность и осваивать умения вести эстетическ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я явл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роды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сприятие орнаментальных произведений декоративно-прикладного искусства (кружево, шитьё, резьба по дереву, чеканка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структуру; цветовое состоя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ческу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ганизацию наблюдаемого природного явлен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27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изведения живописи с активным выражением цветового состояния в пог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стетического наблюдения и художествен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а 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коративно-прикладного искусства (круже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тьё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ьба и роспись по дереву; роспись по ткан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х орнамент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ганизаци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изведения пейзажистов И. И. Левитана, И. И. Шишкина, А. И. Куинджи, Н. П. Крымо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оминать име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ников И. И. Левитана, И. И. Шишкина, И. К.</w:t>
            </w:r>
          </w:p>
          <w:p>
            <w:pPr>
              <w:pStyle w:val="Normal"/>
              <w:autoSpaceDE w:val="false"/>
              <w:spacing w:lineRule="auto" w:line="228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йвазовского, А. И. Куиндж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изведения анималистического жанра в графике: В. В. Ватагин, Е. И. Чарушин; в скульптуре: В. В. Ватагин. Наблюдение за животными с точки зрения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порций, характера движений, пласт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сприятия; эстетического анализа произве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ечественных художников-пейзажистов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. И. Левитана; И. И.</w:t>
            </w:r>
          </w:p>
          <w:p>
            <w:pPr>
              <w:pStyle w:val="Normal"/>
              <w:autoSpaceDE w:val="false"/>
              <w:spacing w:lineRule="auto" w:line="23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ишкина; И. К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йвазовского; А. И. Куинджи; Н. П. Крымова (и других по выбору учител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ников-анималистов: В. В. Ватагина; Е. И. Чарушина; художников Ван Гога; К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не; А. Матисса (и других по выбор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4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збука цифровой графики</w:t>
            </w:r>
          </w:p>
        </w:tc>
      </w:tr>
      <w:tr>
        <w:trPr>
          <w:trHeight w:val="16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мпьютерные средства изображения. Виды линий (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или в другом графическом редактор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возможности изображения с помощью раз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идов линий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или в друг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афическ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дакторе)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мпьютерные средства изображения. Работа с геометрическими фигур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рансформация и копирование геометрических фигур в программе Pai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анс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пирования геометрических; фигур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троения из них простых рисунков и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намент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воение инструментов традиционного рисования (карандаш, кисточка, ластик и др.)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на основе простых сюжетов (например, «Образ дерева»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в компьютерном редакторе (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ые инструменты и создавать простые рисунки и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ции (например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браз дерева»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292"/>
        <w:gridCol w:w="528"/>
        <w:gridCol w:w="1104"/>
        <w:gridCol w:w="1142"/>
        <w:gridCol w:w="804"/>
        <w:gridCol w:w="2198"/>
        <w:gridCol w:w="1080"/>
        <w:gridCol w:w="1886"/>
      </w:tblGrid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воение инструментов традиционного рисования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на основе темы«Тёплые и холодные цвета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вать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цветные рисунк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глядны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астом тёпл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олодных цветов (например;«Костё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синей ночи» или «Перо жар-птицы»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композиционное построение кадра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тографировании.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ru/wikipedia/org/wiki</w:t>
            </w:r>
          </w:p>
        </w:tc>
      </w:tr>
      <w:tr>
        <w:trPr>
          <w:trHeight w:val="34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Графика».Ритм линий. Выразительность линии. Художественные материалы для линейного рисунка и их свойства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навыков линейного рису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Графика». Пастель и мелки — особенност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зительные свой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афических материалов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ы раб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Графика». Рит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ятен: знакомство с основами композиции. Расположение пятна на плоскости лис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гущение, разброс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оминанта, равновес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покойствие и дви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Графика».</w:t>
            </w:r>
          </w:p>
          <w:p>
            <w:pPr>
              <w:pStyle w:val="Normal"/>
              <w:autoSpaceDE w:val="false"/>
              <w:spacing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порции — соотношение частей и целого. Развитие аналитических навы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равнения пропорций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зительные свойства пропорций. Рисун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личных пт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41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Графика»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положение предмета на листе бумаги. Определение формы предмета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ча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мета. Светлые и тёмные части предмета, тень под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мет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триховка.</w:t>
            </w:r>
          </w:p>
          <w:p>
            <w:pPr>
              <w:pStyle w:val="Normal"/>
              <w:autoSpaceDE w:val="false"/>
              <w:spacing w:lineRule="auto" w:line="276" w:before="70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мение внимательно рассматривать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ировать форму натурного предм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Графика». Рисунок животного с актив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жением его характера.</w:t>
            </w:r>
          </w:p>
          <w:p>
            <w:pPr>
              <w:pStyle w:val="Normal"/>
              <w:autoSpaceDE w:val="false"/>
              <w:spacing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налитичес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сматривание графики, произведений, созданных в анималистическом жанр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Живопись». Цвета основные и составные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витие навык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мешивания красок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лучения нового ц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Живопись». Приёмы работы гуашью. Раз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арактер мазков и движений кисть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астозное, плотное и прозрачное нанесение крас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Живопись».</w:t>
            </w:r>
          </w:p>
          <w:p>
            <w:pPr>
              <w:pStyle w:val="Normal"/>
              <w:autoSpaceDE w:val="false"/>
              <w:spacing w:lineRule="auto" w:line="228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кварель и её свойств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кварельные кисти. Приёмы работы акварель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Живопись». Цвета тёплый и холодный (цветовой контраст). Цвета тёмны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ветлый (тона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нош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Живопись»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темнение цвета с помощью тёмной краски и разбеление цвета. Эмоцион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зительность цветовых состояний и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Живопись». Цвет открытый — звонкий и цвет приглушённый — тихий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моциональн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разительность ц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5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Живопись»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природы (моря) в разных контраст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стояниях погод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ответствующих цветовых состояниях (туман, нежное утро, гроза, буря, ветер; по выбору учителя)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я художника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риниста И. К. Айвазов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Живопись»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сказочного персонажа с ярк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женным характером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 мужской или жен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1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кульптура». Лепка из пластилина или гл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грушки — сказ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животного по мотив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бранного народ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ого промысла: филимоновская, дымковская, каргопольская игрушки (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ругие по выбору учителя с учётом местных промыслов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 лепки в соответствии с традициями промыс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Скульптура». Лепка из пластилина или гл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животных с передач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арактерной пласти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виж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люде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цельности формы, её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образование и добавление дета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Декоративно-прикладное икусство».</w:t>
            </w:r>
          </w:p>
          <w:p>
            <w:pPr>
              <w:pStyle w:val="Normal"/>
              <w:autoSpaceDE w:val="false"/>
              <w:spacing w:lineRule="auto" w:line="285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блюдение узоров в природе (на основе фотографий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ловиях урока): снежинки, паутинки, роса на листьях и др. Сопоставлени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наментами в произведениях декоративно-приклад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кусства (кружево, вышивка, ювелирные изделия и т. д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Декоративно-прикладное икусство»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исунок геометрического орнамента кружева или выши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Декоративно-прикладное икусство»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коративная композиция. Ритм пятен в декоративной аппл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4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Декоративно-прикладное икусство».</w:t>
            </w:r>
          </w:p>
          <w:p>
            <w:pPr>
              <w:pStyle w:val="Normal"/>
              <w:autoSpaceDE w:val="false"/>
              <w:spacing w:lineRule="auto" w:line="285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коративные изображения животных в игрушк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родных промыслов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илимоновский олень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ымковский пету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ргопольский Полкан (по выбору учителя с учёт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стных промысл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Декоративно-прикладное икусство». Поделки из подручных нехудоже ств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териа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Декорати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кладное икусство». Декор одежды человек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нообразие украшений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радиционные (исторические, народные) женск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ужские украшения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значение украшений и их значение в жизни люд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Архитектура»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струирование из бумаги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ы работы с полосой бумаги, разные вариан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ладывания, закручивания, надрез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кетирование пространства детск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ощад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1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Архитектура».</w:t>
            </w:r>
          </w:p>
          <w:p>
            <w:pPr>
              <w:pStyle w:val="Normal"/>
              <w:autoSpaceDE w:val="false"/>
              <w:spacing w:lineRule="auto" w:line="285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строение игров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азочного города из бумаги на основе сворачив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еометрических тел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араллелепипедов раз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соты, цилиндр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резями и наклей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ы завив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ручивания и складывания полоски бумаги (например, гармошко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4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Архитектура». Образ здания. Памятники отечествен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падноевропей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рхитектуры с ярк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женным характером зд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Архитектура»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унок дома для доброго и злого сказочных персонажей (иллюстрация сказки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бору учи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Восприят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й искусства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сприятие произведений детского творчества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суждение сюжетн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моционального содержания детских раб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5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Восприят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й искусства»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ое наблюдение окружающей природ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расивых природных деталей; анализ их конструкци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моционального воздействия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поставление их с рукотвор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Восприят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й искусства»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осприятие орнаментальных произведений декоративно-прикладного искус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кружево, шитьё, резьба по дереву, чеканка и д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Восприят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й искусства».</w:t>
            </w:r>
          </w:p>
          <w:p>
            <w:pPr>
              <w:pStyle w:val="Normal"/>
              <w:autoSpaceDE w:val="false"/>
              <w:spacing w:lineRule="auto" w:line="280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живопис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ктивным выраж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ветового состояния в погоде. Произведения пейзажистов И. И. Левитана, И. И. Шишкина, А. И. Куинджи, Н. П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рымо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35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Восприят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й искусства»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нималистического жанра в графике: В. В. Ватагин, Е. И. Чарушин; в скульптуре: В. В.</w:t>
            </w:r>
          </w:p>
          <w:p>
            <w:pPr>
              <w:pStyle w:val="Normal"/>
              <w:autoSpaceDE w:val="false"/>
              <w:spacing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атагин. Наблюдение 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животными с точки зрения их пропорций, характе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вижений, плас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Азбука цифровой графики». Компьютер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редства изображения. Виды линий (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или в другом графическ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дакторе). Компьютерные средства изображения. Работа с геометрическими фигурам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рансформац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пирование геометрических фигур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ai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1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уль «Азбука цифровой графики». Осво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струментов традиционного рисования (карандаш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источка, ластик и др.)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на осно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стых сюжетов (например,«Образ дерева»). Освоение инструментов традиционного рисования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на основе темы «Тёпл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олодные цвет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3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уль «Азбука цифровой графики». Художественная фотография. Расположение объекта в кадре. Масштаб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оминанта. Обсуждение в условиях урока ученических фотограф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ответствующих изучаемой те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97" w:before="34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образительное искусство. 2 класс/Коротеева Е.И.; под редакцией Неменского Б.М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300" w:before="262" w:after="0"/>
        <w:ind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. Методическое пособие. 1-4 классы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4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wikipedi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wiki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аски (акварельные и гуашь). Карандаши. Бумага. Пластилин и пластическая масса. Глина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302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ПРАКТИЧЕСКИХ РАБОТ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активная доска. Репродукции картин ( в электронном виде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8:00Z</dcterms:created>
  <dc:creator>python-docx</dc:creator>
  <dc:description>generated by python-docx</dc:description>
  <dc:language>en-US</dc:language>
  <cp:lastModifiedBy>Леново</cp:lastModifiedBy>
  <dcterms:modified xsi:type="dcterms:W3CDTF">2023-06-28T06:18:00Z</dcterms:modified>
  <cp:revision>2</cp:revision>
  <dc:subject/>
  <dc:title/>
</cp:coreProperties>
</file>