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97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, науки и молодежной политики Нижегородской области</w:t>
      </w:r>
    </w:p>
    <w:p>
      <w:pPr>
        <w:pStyle w:val="Normal"/>
        <w:autoSpaceDE w:val="false"/>
        <w:spacing w:lineRule="auto" w:line="228" w:before="670" w:after="0"/>
        <w:ind w:right="3726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правление образования</w:t>
      </w:r>
    </w:p>
    <w:p>
      <w:pPr>
        <w:pStyle w:val="Normal"/>
        <w:autoSpaceDE w:val="false"/>
        <w:spacing w:lineRule="auto" w:line="228" w:before="670" w:after="1376"/>
        <w:ind w:right="3836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БОУ Просецкая СШ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180"/>
        <w:gridCol w:w="3320"/>
      </w:tblGrid>
      <w:tr>
        <w:trPr>
          <w:trHeight w:val="27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4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Методическое объединение учителей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</w:t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Директор </w:t>
            </w:r>
          </w:p>
        </w:tc>
      </w:tr>
      <w:tr>
        <w:trPr>
          <w:trHeight w:val="48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начальных классов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Манина М.Э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4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Суслов А.Б.</w:t>
            </w:r>
          </w:p>
        </w:tc>
      </w:tr>
    </w:tbl>
    <w:p>
      <w:pPr>
        <w:pStyle w:val="Normal"/>
        <w:autoSpaceDE w:val="false"/>
        <w:spacing w:lineRule="exact" w:line="62" w:before="0" w:after="0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2720"/>
        <w:gridCol w:w="3280"/>
      </w:tblGrid>
      <w:tr>
        <w:trPr>
          <w:trHeight w:val="374" w:hRule="exact"/>
        </w:trPr>
        <w:tc>
          <w:tcPr>
            <w:tcW w:w="3082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МО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4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</w:t>
            </w:r>
          </w:p>
        </w:tc>
      </w:tr>
      <w:tr>
        <w:trPr>
          <w:trHeight w:val="380" w:hRule="exact"/>
        </w:trPr>
        <w:tc>
          <w:tcPr>
            <w:tcW w:w="3082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Пузанова Г.А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ind w:left="4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"    г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ind w:right="1406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"  г.</w:t>
            </w:r>
          </w:p>
        </w:tc>
      </w:tr>
    </w:tbl>
    <w:p>
      <w:pPr>
        <w:pStyle w:val="Normal"/>
        <w:autoSpaceDE w:val="false"/>
        <w:spacing w:lineRule="auto" w:line="228" w:before="12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Протокол №</w:t>
      </w:r>
    </w:p>
    <w:p>
      <w:pPr>
        <w:pStyle w:val="Normal"/>
        <w:autoSpaceDE w:val="false"/>
        <w:spacing w:lineRule="auto" w:line="228" w:before="18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"" г.</w:t>
      </w:r>
    </w:p>
    <w:p>
      <w:pPr>
        <w:pStyle w:val="Normal"/>
        <w:autoSpaceDE w:val="false"/>
        <w:spacing w:lineRule="auto" w:line="228" w:before="1038" w:after="0"/>
        <w:ind w:right="36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1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ID 1001523)</w:t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17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Русский язык»</w:t>
      </w:r>
    </w:p>
    <w:p>
      <w:pPr>
        <w:pStyle w:val="Normal"/>
        <w:autoSpaceDE w:val="false"/>
        <w:spacing w:lineRule="auto" w:line="228" w:before="670" w:after="0"/>
        <w:ind w:right="267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2 класса начального общего образования</w:t>
      </w:r>
    </w:p>
    <w:p>
      <w:pPr>
        <w:pStyle w:val="Normal"/>
        <w:autoSpaceDE w:val="false"/>
        <w:spacing w:lineRule="auto" w:line="228" w:before="72" w:after="0"/>
        <w:ind w:right="361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2022-2023  учебный год</w:t>
      </w:r>
    </w:p>
    <w:p>
      <w:pPr>
        <w:pStyle w:val="Normal"/>
        <w:autoSpaceDE w:val="false"/>
        <w:spacing w:lineRule="auto" w:line="228" w:before="2112" w:after="0"/>
        <w:ind w:right="2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ставитель: Пузанова Галина Александровна</w:t>
      </w:r>
    </w:p>
    <w:p>
      <w:pPr>
        <w:sectPr>
          <w:type w:val="nextPage"/>
          <w:pgSz w:w="11906" w:h="16838"/>
          <w:pgMar w:left="738" w:right="880" w:gutter="0" w:header="0" w:top="298" w:footer="0" w:bottom="14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итель начальных классов</w:t>
      </w:r>
    </w:p>
    <w:p>
      <w:pPr>
        <w:pStyle w:val="Normal"/>
        <w:autoSpaceDE w:val="false"/>
        <w:spacing w:lineRule="exact" w:line="220" w:before="0" w:after="258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81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сек 2022</w:t>
      </w:r>
    </w:p>
    <w:p>
      <w:pPr>
        <w:pStyle w:val="Normal"/>
        <w:autoSpaceDE w:val="false"/>
        <w:spacing w:lineRule="exact" w:line="220" w:before="0" w:after="216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autoSpaceDE w:val="false"/>
        <w:spacing w:lineRule="auto" w:line="276"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учебного предмета «Русский язык» для обучающихся 2 классов на уровне начального общего образования составлена на основе Требований к результатам освоения программы началь​ного общего образования Федерального государственного обра​зовательного стандарта начального общего образования (да​лее — ФГОС НОО), а также ориентирована на целевые приори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ты, сформулированные в Примерной программе воспитания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"РУССКИЙ ЯЗЫК"</w:t>
      </w:r>
    </w:p>
    <w:p>
      <w:pPr>
        <w:pStyle w:val="Normal"/>
        <w:autoSpaceDE w:val="false"/>
        <w:spacing w:lineRule="auto" w:line="288" w:before="19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сский язык является основой всего процесса обучения в на​ч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чительным потенциа​лом в развитии функциональной грамотности младших школь​ников, особенно таких её компонентов, как языковая, комму​никативная, читательская, общекультурная и социальная гра​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​ных сферах и ситуациях общения способствуют успешной соци​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​мировании самосознания и мировоззрения личности, является важнейшим средством хранения и передачи информации, куль​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​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​нрав​ственных ценностей, принятых в обществе правил и норм пове​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​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​ных результатов —длительный процесс, разворачивающийся на протяжении изучения содержания предмета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нтральной идеей конструирования содержания и планиру​емых результатов обучения является признание равной значимости работы по изучению системы языка и работы по совер​шенствованию речи младших школьников. Языковой материал призван сформировать первоначаль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ения о струк​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​ников направлено на решение практической задачи развития всех видов речевой деятельности, отработку навыков использо​вания усвоенных норм русского литературного языка, речевых норм и правил речевого этикета в процессе устного и письмен​ного общения. Ряд задач п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ершенствованию речевой дея​тельности решаются совместно с учебным предметом «Литера​турное чтение»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щее число часов, отведённых на изучение «Русского язы​ка», во 2 классе — 170 ч. </w:t>
      </w:r>
    </w:p>
    <w:p>
      <w:pPr>
        <w:sectPr>
          <w:type w:val="nextPage"/>
          <w:pgSz w:w="11906" w:h="16838"/>
          <w:pgMar w:left="666" w:right="650" w:gutter="0" w:header="0" w:top="436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"РУССКИЙ ЯЗЫК"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​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autoSpaceDE w:val="false"/>
        <w:spacing w:lineRule="auto" w:line="280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​но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равственных ценностей народа; понимание роли языка как основного средства общения; осознание значения русского язы​ка как государственного языка Российской Федерации; пони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ние роли русского языка как языка межнационального об​щения; осознание правильной устной и письменной речи как показателя общей культуры человека;</w:t>
      </w:r>
    </w:p>
    <w:p>
      <w:pPr>
        <w:pStyle w:val="Normal"/>
        <w:autoSpaceDE w:val="false"/>
        <w:spacing w:lineRule="auto" w:line="268" w:before="192" w:after="0"/>
        <w:ind w:left="42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основными видами речевой деятельности на ос​нове первоначальных представлений о нормах современного русского литературного языка: аудированием, говорением, чте​нием, письмом;</w:t>
      </w:r>
    </w:p>
    <w:p>
      <w:pPr>
        <w:pStyle w:val="Normal"/>
        <w:autoSpaceDE w:val="false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первоначальными научными представлениями о системе русского языка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нетике, графике, лексике, морфе​мике, морфологии и синтаксисе; об основных единицах языка, их признаках и особенностях употребления в речи; использова​ние в речевой деятельности норм современного русского литера​турного языка (орфоэпических, лексических, грамматических, орфографических, пунктуационных) и речевого этикета;</w:t>
      </w:r>
    </w:p>
    <w:p>
      <w:pPr>
        <w:sectPr>
          <w:type w:val="nextPage"/>
          <w:pgSz w:w="11906" w:h="16838"/>
          <w:pgMar w:left="666" w:right="742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346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щие сведения о язык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зык как основное средство человеческого общения и явле​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Фонетика и графи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мыслоразличительная функция звуков; различение звуков и букв; различение ударных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езударных гласных звуков, твёрдых и мягких согласных звуков, звонких и глухих соглас​ ных звуков; шипящие согласные звуки [ж], [ш], [ч’], [щ’]; обозначение на письме твёрдости и мягкости согласных звуков, функции бук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согласный звук [й’] и гласный звук [и] (повторение изученного в 1 классе). Парные и непарные по твёрдости — мягкости согласные звуки. Парные и непарные по звонкости — глухости согласные звуки. Качественная характеристика звука: гласный — согласный; гласный ударный — безударный; согласный твёрдый — мяг​кий, парный — непарный; согласный звонкий — глухой, пар​ный — непарный. Функц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показатель мягкости предшествующего соглас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ого в конце и в середине слова; разделительный. Использова​ние на письме разделительны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ъ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.</w:t>
      </w:r>
    </w:p>
    <w:p>
      <w:pPr>
        <w:pStyle w:val="Normal"/>
        <w:autoSpaceDE w:val="false"/>
        <w:spacing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шение звукового и буквенного состава в словах с бук​в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в начале слова и после гласных). Деление слов на слоги (в том числе при стечении соглас​ных). Использование знания алфавита при работе со словарями. 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рфоэп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ношение звуков и сочетаний звуков, ударение в словах в соответствии с норм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ременного русского литературного языка (на ограниченном перечне слов, отрабатываемом в учеб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ике). Использование отработанного перечня слов (орфоэпиче​ского словаря учебника) для решения практических задач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екси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ово как единство звучания и значения. Лексическое значе​ние слова (общее представление). Выявление слов, значение которых требует уточнения. Определение значения слова по тек​сту или уточнение значения с помощью толкового словаря. Однозначные и многозначные слова (простые случаи, наблю​дение). Наблюдение за использованием в речи синонимов, антоним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став слова (морфемика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рень как обязательная часть слова. Однокоренные (род​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 Окончание как изменяемая часть слова. Изменение формы слова с помощью окончания. Различение изменяемых и неиз​меняемых слов. Суффикс как часть слова (наблюдение). Приставка как часть слова (наблюдени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рфолог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я существительное (ознакомление): общее значение, во​просы («кто?», «что?»), употребление в речи. Глагол (ознакомление): общее значение, вопросы («что де​лать?», «что сделать?» и др.), употребление в речи. Имя прилагательное (ознакомление): общее значение, вопро​сы («какой?»,«какая?», «какое?», «какие?»), употребление в речи. Предлог. Отличие предлогов от приставок. Наиболее распро​странённые предлоги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над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др.</w:t>
      </w:r>
    </w:p>
    <w:p>
      <w:pPr>
        <w:sectPr>
          <w:type w:val="nextPage"/>
          <w:pgSz w:w="11906" w:h="16838"/>
          <w:pgMar w:left="666" w:right="650" w:gutter="0" w:header="0" w:top="298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интакси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рядок слов в предложении; связь слов в предложении (по​вторение). Предложение как единица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языка. Предложение и слово. От​личие предложения от слова. Наблюдение за выделением в уст​ной речи одного из слов предложения (логическое ударение). Виды предложений по цели высказывания: повествователь​ные, вопросительные, побудительные предложения. Виды предложений п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моциональной окраске (по интона​ции): восклицательные и невосклицательные предло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рфография и пунктуац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писная буква в начале предложения и в именах собствен​ных (имена, фамилии, клички животных); знаки препинания в конце предложения; перенос слов со строки на строку (без учё​та морфемного членения слова); гласные после шипящих в соче​тания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ш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в положении под ударением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сочет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чн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повторение правил правописания, изученных в 1 классе). Орфографическая зоркость как осознание места возможного возникнов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фографической ошибки. Понятие орфограм​мы. Различные способы решения орфографической задачи в за​висимости от места орфограммы в слове. Использование орфо​графического словаря учебника для определения (уточнения) написания слова. Контроль и самоконтроль при проверке соб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венных и предложенных текстов. Орфографическая зоркость как осознание места возможного возникновения орфографической ошибки. Понятие орфограм​мы. Различные способы решения орфографической задачи в за​висимости от места орфограммы в слове. Использование орфо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рафического словаря учебника для определения (уточнения) написания слова. Контроль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контроль при проверке соб​ственных и предложенных текс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правописания и их применение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разделительный мягкий знак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·  сочет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н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ч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проверяемые безударные гласные в корне слов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парные звонкие и глухие согласные в корне слов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непроверяемые гласные и согласные (перечень слов в орфо​графическом словаре учебника)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прописная буква в именах собственных: имена, фамилии, от​чества людей, клички животных, географические назва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раздельное написание предлогов с именами существитель​ны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витие реч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ор языковых средств в соответствии с целями и условия​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​жать, закончить разговор, привлечь внимание и т. п.).</w:t>
      </w:r>
    </w:p>
    <w:p>
      <w:pPr>
        <w:pStyle w:val="Normal"/>
        <w:autoSpaceDE w:val="false"/>
        <w:spacing w:lineRule="auto" w:line="268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кти​ческое овладение диалогической формой речи. Соблюдение норм речевого этикета и орфоэпических норм в ситуациях учеб​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ение устного рассказа по репродукции картины. Со​ставление устного рассказа по личным наблюдениям и вопросам. 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​главие текста. Подбор заголовков к предложенным текстам. Последовательность частей текста (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абзацев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 Корректирование текстов с нарушенным порядком предложений и абзаце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autoSpaceDE w:val="false"/>
        <w:spacing w:lineRule="auto" w:line="26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дравление и поздравительная открытка. Понимание текста: развитие умения формулировать простые выводы на основе информации, содержащейся в тексте. Выра​зительное чтение текста вслух с соблюдением правильной инто​нации.</w:t>
      </w:r>
    </w:p>
    <w:p>
      <w:pPr>
        <w:sectPr>
          <w:type w:val="nextPage"/>
          <w:pgSz w:w="11906" w:h="16838"/>
          <w:pgMar w:left="666" w:right="672" w:gutter="0" w:header="0" w:top="286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робное изложение повествовательного текста объёмом 30—45 слов с опорой на вопросы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русского языка во 2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38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sectPr>
          <w:type w:val="nextPage"/>
          <w:pgSz w:w="11906" w:h="16838"/>
          <w:pgMar w:left="666" w:right="650" w:gutter="0" w:header="0" w:top="29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личностные новообразова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-патриотическ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сознание своей этнокультурной и российской граждан​ской идентичности, понимание роли русского языка как государственного языка Российской Федерации и языка межнацио​нального общения народов Росси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причастность к прошлому, настоящему и будущему сво​ей страны и родного края, в том числе через обсуждение ситуаций при работе с художественными произведениям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уважение к своему и другим народам, формируемое в том числе на основе примеров из художественных произведени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первоначальные представления о человеке как члене об​щества, о правах и ответственности, уважении и достоинстве человека, о нравственно​этических нормах поведения и прави​л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жличностных отношений, в том числе отражённых в художественных произведе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изнание индивидуальности каждого человека с опорой на собственный жизненный и читательский опыт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оявление сопереживания, уважения и доброжелатель​ ности, в том числе с использованием адекватных языковых средств для выражения своего состояния и чувст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неприятие любых форм поведения, направленных на причинение физического  и  морального вреда  другим  людям (в том числе связанного с использованием недопустимых средств языка)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стремление к самовыражению в разных видах художе​ственной деятельности, в том числе в искусстве слова; осозна​ние важности русского языка как средства общения и самовы​ражени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бережное отношение к физическому и психическому здо​ровью, проявляющееся в выборе приемлемых способов речевого самовыражения и соблюдении норм речевого этикета и пра​вил общ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рудов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​вой деятельности, интерес к различным профессиям, возника​ющий при обсуждении примеров из художественных произве​д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го воспитания: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бережное отношение к природе, формируемое в процессе работы с текстам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неприятие действий, приносящих ей вред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​ность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сть в его познан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8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ниверсальные учебные действ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азовые логические действ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​ский признак, лексическое значение и др.); устанавливать аналогии языковых единиц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бъединять объекты (языковые единицы) по определённо​му признаку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находить в языковом материале закономерности и проти​воречия на основе предложенного учителем алгоритма наблюдения; анализировать алгоритм действий при работе с языко​выми единицами, самостоятельно выделять учебные операции при анализе языковых единиц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являть недостаток информации для решения учебной и практической задачи на основе предложенного алгоритма, фор​мулировать запрос на дополнительную информацию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устанавливать причинно​следственные связи в ситуациях наблюдения за языковым материалом, делать выво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 помощью учителя формулировать цель, планировать из​менения языкового объекта, речевой ситуаци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равнивать несколько вариантов выполнения задания, выбирать наиболее подходящий (на основе предложенных критериев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проводить по предложенному плану несложное лингви​стическое мини​-исследован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о предложенному плану проектное задани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формулировать выводы и подкреплять их доказательства​ми на основе результа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огнозировать возможное развитие процессов, событий и их последствия в аналогичных или сходных ситуациях.</w:t>
      </w:r>
    </w:p>
    <w:p>
      <w:pPr>
        <w:sectPr>
          <w:type w:val="nextPage"/>
          <w:pgSz w:w="11906" w:h="16838"/>
          <w:pgMar w:left="666" w:right="660" w:gutter="0" w:header="0" w:top="298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абота с информацие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бирать источник получения информации: нужный словарь для получения запрашиваемой информации, для уточн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гласно заданному алгоритму находить представленную в явном виде информацию в предложенном источнике: в слова​рях, справочниках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блюдать с помощью взрослых (педагогических работни​ков, родителей, законных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анализировать и создавать текстовую, видео​, графиче​скую, звуковую информацию в соответствии с учебной зада​че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онимать лингвистическую информацию, зафиксирован​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начальной школе у обучающегося форми​р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ниверсальные учебные действ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оспринимать и формулировать суждения, выражать эмо​ции в соответствии с целями и условиями общения в знакомой сред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оявлять уважительное отношение к собеседнику, со​блюдать правила ведения диалоги и дискусси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изнавать возможность существования разных точек зр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корректно и аргументированно высказывать своё  мне​ни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троить речевое высказывание в соответствии с постав​ленной задаче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здавать устные и письменные тексты (описание, рас​суждение, повествование) в соответствии с речевой ситуацие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готовить небольшие публичные выступления о результа​тах парной и групповой работы, о результатах наблюдения, выполненного мини​-исследования, проектного зада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одбирать иллюстративный материал (рисунки, фото, плакаты) к тексту выступл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начальной школе у обучающегося форми​р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ниверсальные учебные действия.</w:t>
      </w:r>
    </w:p>
    <w:p>
      <w:pPr>
        <w:pStyle w:val="Normal"/>
        <w:autoSpaceDE w:val="false"/>
        <w:spacing w:lineRule="auto" w:line="268" w:before="70" w:after="0"/>
        <w:ind w:left="180" w:right="1728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амоорганизац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ланировать действия по решению учебной задачи для по​лучения результата;—    выстраивать последовательность выбранных действ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устанавливать причины успеха/неудач учебной деятель​ност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корректировать свои учебные действия для преодоления речевых и орфографических ошибок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соотносить результат деятельности с поставленной учеб​ной задачей по выделению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стике, использованию языковых единиц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находить ошибку, допущенную при работе с языковым материалом, находи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фографическую и пунктуационную ошибку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равнивать результаты своей деятельности и деятельно​сти одноклассников, объективно оценивать их по предложен​ным критериям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sectPr>
          <w:type w:val="nextPage"/>
          <w:pgSz w:w="11906" w:h="16838"/>
          <w:pgMar w:left="666" w:right="698" w:gutter="0" w:header="0" w:top="286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18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формулировать краткосрочные и долгосрочные цели (ин​дивидуальные с учётом участия в коллективных задачах) в стандартной (типовой) ситуации на основе предложенного учи​телем формата планирования, распределения промежуточных шагов и срок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оявлять готовность руководить, выполнять поручения, подчиняться, самостоятельно разрешать конфликты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тветственно выполнять свою часть работы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180" w:right="158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вой вклад в общий результат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полнять совместные проектные задания с опорой на предложенные образцы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sectPr>
          <w:type w:val="nextPage"/>
          <w:pgSz w:w="11906" w:h="16838"/>
          <w:pgMar w:left="666" w:right="690" w:gutter="0" w:header="0" w:top="298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о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тором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йся научитс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сознавать язык как основное средство общ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характеризовать согласные звуки вне слова и в слове по заданным параметрам: согласный парный/непарный по твёрдости/мягкости; согласный парный/непарный по звонкости/глу​хости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пределять количество слогов в слове (в том числе при сте​чении согласных); делить слово на слог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устанавливать соотношение звукового и буквенного соста​ва, в том числе с учётом функций бук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бозначать на письме мягкость согласных звуков буквой мягкий знак в середине слова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находить однокоренные слов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делять в слове корень (простые случаи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делять в слове окончани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являть в тексте случаи употребления многозначных слов, понимать их значения и уточнять значение по учебным словарям; случаи употребления синонимов и антонимов (без на​зывания терминов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распознавать слова,  отвечающие  на  вопросы  «кто?»,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что?»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распознавать слова, отвечающие на вопросы «что де​лать?», «что сделать?» и др.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распознавать слова, отвечающие на вопросы «какой?», «какая?», «какое?», «какие?»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пределять вид предложения по цели высказывания и по эмоциональной окраск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находить место орфограммы в слове и между словами на изученные правил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применять изученные правила правописания, в том чис​ле: сочет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н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ч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писная бук​ва в именах, отчествах, фамилиях людей, кличках живот​ных, географических названиях; раздельное написание пред​логов с именами существительными, разделительный мягкий знак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авильно списывать (без пропусков и искажений букв) слова и предложения, тексты объёмом не более 50 сл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находить и исправлять ошибки на изученные правила, описк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ользоваться толковым, орфографическим, орфоэпиче​ским словарями учебник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троить устное диалогическое и монологическое выска​зывание (2—4 предложения на определённую тему, по наблюдениям) с соблюдением орфоэпических норм, правильной ин​тонации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формулировать простые выводы на основе прочитанного (услышанного) устно и письменно (1—2 предложения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ставлять предложения из слов, устанавливая между ни​ми смысловую связь по вопросам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пределять тему текста и озаглавливать текст, отражая его тему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ставлять текст из разрозненных предложений, частей текст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исать подробное изложение повествовательного текста объёмом 30—45 слов с опорой на вопросы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46" w:right="11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своими словами значение изученных понятий; использовать изученные понятия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щие сведения о языке</w:t>
            </w:r>
          </w:p>
        </w:tc>
      </w:tr>
      <w:tr>
        <w:trPr>
          <w:trHeight w:val="342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Язык как основное средство человеческого общения и явление национальной культур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ногообразие языкового пространства России и мира (первоначальные представлени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каз учителя на тем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Язык — средство общения людей и я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ультуры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язык помогает понять историю и культуру народа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ллективное форму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97"/>
                <w:sz w:val="16"/>
                <w:lang w:val="ru-RU"/>
              </w:rPr>
              <w:t>‐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ирование вывода о языке как основном средст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еловече​ского общения и явлении национ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ультур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формулировать суждение о красоте и богатст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усского язы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ство с различными методами познания языка: наблюдение, анали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 о т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к мы изучаем язы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го вывода:; наблюдение и анализ —методы изуч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языка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Фонетика и графика</w:t>
            </w:r>
          </w:p>
        </w:tc>
      </w:tr>
      <w:tr>
        <w:trPr>
          <w:trHeight w:val="325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вторение изученного в 1 классе: смыслоразличительная функция звуков; различение звуков и букв; различение ударных и безударных гласных звуков, твёрдых и мягких согласных звуков, звонких и глухих согласных звуков; шипящие согласные звуки 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ж], [ш], [ч’], [щ’]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обозначение на письме твёрдости и мягкости согласных звуков, функции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е, ё, ю, я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 согласный звук [й’] и гласный звук [и]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о схемой «Зву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усск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язы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звуков речи с опорой на схе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ая игра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предели звук по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е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которой необходимо дать характеристи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скольким звук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гласные ударные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; соглас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ёрдые/мягк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вонкие/глухие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3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арные и непарные по твёрдости — мягкости согласные звуки. Парные и непарные по звонкости — глухости согласные звуки. Качественная характеристика звука: гласный —согласный; гласный ударный — безударный; согласный твёрдый — мягкий, парный —непарный; согласный звонкий — глухой, парный — непарны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о схемой «Зву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усск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язы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звуков речи с опорой на схе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ая игра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предели звук по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е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которой необходимо дать характеристи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скольким звук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гласные ударные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; соглас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ёрдые/мягк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вонкие/глухие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0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ункции ь: показатель мягкости предшествующего согласного в конце и в середине слова; разделительный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Использование на письме разделитель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функций ь (раздели​тельный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казатель мягк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шествующего согласно​го) в предложенных словах; Работа с записями на доске: обобщение способ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значения на пись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ягкости согласных звуков; Практическое зада​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репление на письм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особов обознач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ягкости соглас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вуков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97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овление соотношения звукового и буквенного состава в словах с букв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е, ё, ю, 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в начале слова и после гласных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языковым материалом: объяс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ий в звуко​буквенном составе слов с буквами е; ё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я (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е слова и посл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сных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полнение таблицы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уппировка слов с разным соотноше​нием количества звуков и букв (количество звуков равно количеств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ук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ичество звуков меньше количества бук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личество звуков больше количества букв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ление слов на слоги (в том числе при стечении согласных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котор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ктуализируется способ определения количества слогов в слове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знания алфавита при работе со словаря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выполнение задания на систематизацию информ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записывать слова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фавитн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е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группах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ой задачи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ис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ого набора слов в толковом словар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отрабатывается в т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исле умение использовать знание алфавита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ации в словаре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261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небуквенных графических средств: пробела между словами, знака переноса, абзаца (красной строки), пунктуационных знаков (в пределах изученного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ая работа: группировка слов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ному основа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ударение на перв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тором и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тьем слоге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знакомлению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афическими средствами: красная стро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бе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ренос слова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Лексик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41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ние слова как единства звучания и значения. Лексическое значение слова (общее представле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рисунками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чение слова с опорой на рисунок и систем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прос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ая игра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Угада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кое это слово» (в ход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ы нужно опозна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 по их лексическим значе​ниям); Работа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уппах: наблюдение за; значением слов в тексте; установление знач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 с опорой на текс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записями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оске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ошибок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​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ексического знач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ов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43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явление слов, значение которых требует уточнения. 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исать из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лкового словаря значение пяти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ые раньше не знал(а); Работа в парах: один ученик чита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чение слова 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лкового словар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и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торой отгадывает эт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том меняются рол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о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оссворд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сть слов объяс​нить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мощью рисунк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сть слов —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мощью лексиче​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чения слова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617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днозначные и многозначные слова (простые случаи, наблюдени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рисун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отор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ены разные значе​ния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имер слов корен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ол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исть: с опорой на рисунки объяснить знач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ногозначных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котор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ются предполо​жения 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чинах появл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скольки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чений одного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чений многозна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ложений с использо​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ан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ногозначных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иск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лковом словаре учебника; многозначных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649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ение за использованием в речи синонимов, антоним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сходством и различием знач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нонимов с опорой 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ексическое значение и на; предлож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​рых он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отреблен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котор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ются слова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нонимическом ряду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яются различ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ежд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авленное 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работку умения выбирать из пары синонимов то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ый более уместен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ном предложе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ментированием выбора; Работа в парах: поиск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ноним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конструкция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язанная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ором из ряда синонимов наиболее подходя​щего для заполнения пропуска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ложениях текста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остав слова (морфемика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87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рень как обязательная часть слова. Однокоренные (родственные) слова. Призна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коренных (родственных) слов. Различение однокоренных слов и синонимов, однокоренных слов и слов с омонимичными корням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ыделение в словах корня (простые случа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языковым материалом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сунками: сопоставление знач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скольких родств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 с опорой 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ый речевой опыт и рисун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положений о сходстве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ии в значениях слов; выявление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омощью которого можно объясн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чение всех родственных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учител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ёма развёрнут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лкования слова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особа определ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язи знач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одственных слов. Работа с; понятиями «корень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днокоренные слова»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 предложенных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и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местное соста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я корн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ного алгоритм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ении практ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ч по выделе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рн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сред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ого набора слов слова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ным корн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83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кончание как изменяемая часть слова. Изменение формы слова с помощью окончани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изменяемых и неизменяемых с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изменением формы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екст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ом встречаютс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ы одного и того ж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: поиск фор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форм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т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ой различаютс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ы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изменяемой части слова); Работа с понятием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кончание»: анализ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ого в учебнике определ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разн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 и формы одно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го же слова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менение слова п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ому в учебнике образц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и выделение в формах одного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го же слова окончания; Работа в групп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ение задания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Помоги сверстнику 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ругой стран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вшему учить русский язы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рав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шибки» (ошибки связаны с т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тоят в начальной форме);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1001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уффикс как часть слова (наблюдение). Приставка как часть слова (наблюдени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записями на доске: сопостав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коренных сл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различ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ежду ними в значении и в буквенной запис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среди родственных сл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есть несколько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суффикс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то может быть ряд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р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роч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р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ристый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нием слов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мощью суффикс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е суффикс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омощью котор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ны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положений о значении; суффикс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группах: поис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ед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ого набора слов с одинаковы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ффикс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блюд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 синонимией суффиксов; 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нием слов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мощью пристав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е пристав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мощью котор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ны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положений о значении; пристав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аблицей: подбор примеров слов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казанными в табли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ффиксами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ставками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28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444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рфология</w:t>
            </w:r>
          </w:p>
        </w:tc>
      </w:tr>
      <w:tr>
        <w:trPr>
          <w:trHeight w:val="705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мя существительное (ознакомление): общее значение, вопросы («кто?», «что?»), употреб​ление в реч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ым набором слов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обозначаю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акой вопрос отвечают;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улирование вывода; введение понятия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имя существительное»; Работа в парах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ределение имё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ществительных на две группы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висимости от т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акой в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твечают:«что?» или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кто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ексическим знач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ё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ществитель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: находить в тексте слова п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ным основания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зывающие явл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р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ерт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а и т. д.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выяв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го признака группы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686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лагол (ознакомление): общее значение, вопросы («что делать?», «что сделать?» и др.), употреб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97"/>
                <w:sz w:val="16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ение в реч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ым набором слов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обозначаю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акой вопрос отвечают;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улирование вывода; введение понятия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глагол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ределение глаголов на дв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уппы в зависимости от т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ак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прос отвечают: «чт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лать?» или «ч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делать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ексическим значением; глаголов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уппировка глагол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висимости от т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зывают они движ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ли чувст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исать из набо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 только глагол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нахождение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го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641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мя прилагательное (ознакомление): общее значение, вопросы («какой?», «какая?», «какое?»,«какие?»), употребление  в реч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ым набором слов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обозначаю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акой вопрос отвечают;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улирование вывода; введение понятия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имя прилагательное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ределение имё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агательных на т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уппы в зависим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 т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акой вопро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вечают:«какой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какое?»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какая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ексическим знач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ё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агатель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выяв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го признака группы имё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агатель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исывание из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ён прилагатель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41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лог. Отличие предлогов от приставок. Наиболее распространённые предлоги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в, на, из, без, над, до, у, о, об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и д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Ч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хожи и ч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ются предлог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тавки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местное соста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ения приставок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г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исывание предложений с раскрыт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бок на осно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ения алгорит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ения предлог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тав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ых есть одинаково; звучащие предлог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тав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348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интаксис</w:t>
            </w:r>
          </w:p>
        </w:tc>
      </w:tr>
      <w:tr>
        <w:trPr>
          <w:trHeight w:val="361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ок слов в предложении; связь слов в предложении (повторение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едложение как единица язы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облемного вопроса «Ч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ются предложение и„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е“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связью слов в предложе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: запис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отреблением сл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ях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ужной форме (с опорой на собствен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чевой опыт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составление предложений из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ора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6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ложение и слово. Отличие предложения от слова. Наблюдение за выделением в устной речи одного из слов предложения (логическое ударени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облемного вопроса «Ч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ются предложение и„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е“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связью слов в предложе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: запис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отреблением сл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ях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ужной форме (с опорой на собствен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чевой опыт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составление предложений из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ора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47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иды предложений по цели высказывания: повествовательные, вопросительные, побудительные предлож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ота с рисунк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писями к рисунк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предложения различаются по це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пример: «Снег идёт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не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дёт? Сне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ди!»): сравнение ситуаций;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ённых на рисунке; формул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вода о целя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которыми произносятся; предлож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носятся зна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пинания в кон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я с целев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становкой предложения?»; Составление таблицы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Виды предло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 цели высказывания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бор примеров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607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иды предложений по эмоциональной окраске (по интонации): восклицательные и невосклицательные предло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рисунк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писями к рисунк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предложения различаются п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моциональной окрас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пример: «Ланд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97"/>
                <w:sz w:val="16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и расцвели. Ландыш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цвели!»)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ситуа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ённых 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сунк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онационны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формлением предложений; Работа в парах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ющихс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моциональной окрас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нош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ветствующ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онаци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ирать из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я по заданным признак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рфография и пунктуация</w:t>
            </w:r>
          </w:p>
        </w:tc>
      </w:tr>
      <w:tr>
        <w:trPr>
          <w:trHeight w:val="1194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ение правил право-писания, изученных в 1 классе: прописная буква в начал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я и в именах собственных (имена, фамилии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жи, ш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(в положении под ударением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а, ща, чу, щу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сочет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к, чн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алгорит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а действий 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исывании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ментированное письмо: объясн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ия в звукобуквенном состав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писываемых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я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репление правил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исания сочетаний жи; ш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н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заимопроверка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существл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1194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399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контро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я правил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языковым материалом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на основе анализ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ого материала ответа на в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язанный с правил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носа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точнение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носа слов (буквы 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ъ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аблицей (в одном столбце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ены по слог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другом столбце э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е слова разделены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носа)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различ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ления слов 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ги и 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ниц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пись слов с делен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ущест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контрол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 делении слов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хожд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 по заданном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анию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(слов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торые нельзя перенести); 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57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ирование орфографической зоркости: осознание места возможного возникновения орфографической ошиб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контроль: провер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оих письм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 по другим предметам с цель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равления возмож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шибок 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ение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носа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пись предложений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ис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ых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ществитель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ответы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ых обязательно нужно будет примен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о напис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ых имё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ществитель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о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исать текс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ом встретится н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енее шести имё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47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нятие орфограмм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языковым материалом (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безударными гласными в корне слова и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 с парными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вонкости — глух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гласными на кон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): знакомство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ятием «орфограмма»; Обсуждение особенностей обознач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уквами проверя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х гласных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рне слова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я напис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дарных и безуда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сных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коренных слов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поряд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йствий при выявл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еста возмож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фографической ошибки»;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66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различных способов решения орфографической задачи в зависимости от места орфограммы в слов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языковым материалом (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безударными гласными в корне слова и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 с парными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вонкости — глух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гласными на кон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): знакомство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ятием «орфограмм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особенностей обознач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уквами проверя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х гласных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рне слова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я напис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дарных и безуда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сных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коренных слов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поряд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йствий при выявл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еста возмож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фической ошибки»; Совместная разработ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менения орфограммы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 слов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: нахождение и фиксац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 безударн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ласные в корне слова»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438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орфографического словаря учебника для определения (уточ​нения) написания слов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поряд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йствий при выявл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еста возмож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фической ошибки»; Совместная разработ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менения орфограммы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 слов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: нахождение и фиксац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 безударн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сные в корне слов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выявление в ряд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дственных сл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скольких проверочных;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51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ь и самоконтроль при проверке собственных и предложенных текст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учащимис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йствий при подбор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ерочных слов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казание на тип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гументировать написание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е слов с изученными орфограмм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ментированное письмо при записи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диктовку: выявля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личи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 изуча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сновы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особ провер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иксировать (графически обозначать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знакомление с правилами правописания и их применение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разделительный мягкий знак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сочет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т, щн, нч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проверяемые безударные гласные в корне слов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парные звонкие и глухие согласные в корне слов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непроверяемые гласные и согласные (перечень слов в орфографическом словаре учебника);- прописная буква в именах собственных: имена, фамилии, отчества людей, клички животных, географические названия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раздельное написание предлогов с именами существительны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50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витие речи</w:t>
            </w:r>
          </w:p>
        </w:tc>
      </w:tr>
      <w:tr>
        <w:trPr>
          <w:trHeight w:val="1282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ор языковых средств в соответствии с целями и условиями устного общения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ффективного решения коммуникативной задачи (для ответа на заданный вопрос, для выражения собственного мнения). Овладение основными умениями ведения разговора (начать, поддержать, закончить разговор, привлечь внимание и т. п.). Практическое овлад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алогической формой речи. Соблюдение норм речевого этикета и орфоэпических норм в ситуациях учебного и бытового общ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которого учащиеся; учатся определя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и ситу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ния: це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 участник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рем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едства коммуник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 ние результат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а: сообщ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 о т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в ситуации общ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ажно удерживать це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ы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кем и где происходи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коль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 этих особенност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туации зависи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ор языковых средств; Комментированный устный выбо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ьной реплики 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скольки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сн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елесообразности выбора языковых средст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ветствующих цел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ловиям общ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левые игр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ыгрывание сценок для; отработки умений ведения разговора: нач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держат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128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818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ончить разгово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леч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имание и т. п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о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здание собств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ов в ситуация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обходимости нач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держ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ончить разгово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леч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имание и т. п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нормами речевого этике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левая иг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ую включе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работ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тикетных выра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наблюдение с целью оцен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ую речеву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культуру во время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вседневного общения; 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групп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уместность использования средст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ния в предложенных речевых ситуация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олевая игра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Наблюдатели», цель игры связана с оценива​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ьности выбор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языковых и неязык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едств устного общения на уроке и на перемен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о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здать плакат с правилами участия в диалоге (умение слышать, точно реагировать на реплики,поддерживать разговор, приводи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оводы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13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78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ставление устного рассказа по репродукции картины. Составление устного рассказа по личным наблюдениям и вопрос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репродукц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ртин, рассматрив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 собстве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моционального отклика на картину, ответы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тавленные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 уст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каза по картине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орой на вопросы /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орой на ключевые слова / самостоятельн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кскурс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удожественный муз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при наличии в мес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живания) 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иртуальная экскурсия по художественному музею; Выбор картины, котор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извела наибольшее впе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97"/>
                <w:sz w:val="16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тление во врем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кскурсии. Устный рассказ об этой карти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рассказ об эт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рти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ектное задани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Готовим виртуальну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кскурсию по зал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тьяковской галереи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ждый ученик в кла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ирает одну картину и готовит о ней рассказ, все рассказы соединяютс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елостную экскурс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кскурсия, по результатам которой составляетс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рассказ по личным наблюдениям во врем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кскурсии или по вопросам уч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132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. Признаки текста: смысловое единство предложений в тексте; последовательность предложений в тексте; выражение в тексте законченной мысл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равниваем слов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в ход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а сходств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ия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языковым материалом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есколько при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1132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29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 и «не текстов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наруше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несколько предложений; которые 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язаны единой темой 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скольк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об одном и том ж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о 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жающих мысль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знаков текс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мысловое единств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жение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онченной мыс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различение текста и «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гументация своей точки зр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способами связ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положений о способах связи предложе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97"/>
                <w:sz w:val="16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ий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ь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ая работа: восстанов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формированного текста— необходим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ить прави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81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ипы текстов: описание, повествование, рассуждение, их особенности (первичное ознакомле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ной мыс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ых текст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структурой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абзацем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руктурны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понентом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водов о т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в абзаце содержитс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икроте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местн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и абзацев в тексте 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рушенным порядк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едования абзаце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дивидуальн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а следов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заце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выде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зацев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ом абзацы 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: как связа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ная мыс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а с содержа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ждого абзац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ной мысли текст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ной мыс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ждого абзац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ание основной; мысли в предлож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28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накомство с жанром поздравл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особенностей жан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здравления в ход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а предлож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ров поздравлений; анализ структур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-поздравл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о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здание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здравительной открытки (выбор повод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ля поздравл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ется сами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ащимися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6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ние текста: развитие умения формулировать простые выводы на основе информации, содержащейся в текс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гут быть цели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здании текстов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ащимися предположений о целях созд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аопис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овление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в текс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едств созд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различ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описа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художеств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учных описаний)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сходств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мповествованием и; установление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группах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равнение текстов-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97"/>
                <w:sz w:val="16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ествований с текстами-описа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ение за текстом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ужден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овление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Чт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ажно для составл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а-рассуждения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64"/>
        <w:gridCol w:w="528"/>
        <w:gridCol w:w="1104"/>
        <w:gridCol w:w="1142"/>
        <w:gridCol w:w="804"/>
        <w:gridCol w:w="2042"/>
        <w:gridCol w:w="1080"/>
        <w:gridCol w:w="1742"/>
      </w:tblGrid>
      <w:tr>
        <w:trPr>
          <w:trHeight w:val="41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8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разительное чтение текста вслух с соблюдением правильной интонации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ый анал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держания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ый предложен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а дл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лож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повествовательный текст; объёмом 30—45 слов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е ответы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тавленные к текст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пересказ текста с опорой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ое подроб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лож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держания текста с опорой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провер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озможностью коррек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97"/>
                <w:sz w:val="16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ировки пересказ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у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ый;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разовате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та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49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Язык как основное средство человеческого общения и явление национ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уль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учная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говорая реч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речевого этикета и орфоэп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орм в ситуациях учебного и бытового общ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иалог и монолог. Выбор языковых средст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ответствии с целя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словиями устного общения для эффективного решения коммуникативной зада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5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кст. Признаки текста: смысловое един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ложений в тексте; последовательно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ложений в тексте; выражение в текс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онченной мыс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лавная (основная) мысль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8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чевая ситуация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краткого рассказа о летнем отдыхе. Выбо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языковых средст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ответствии с целя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словиями устного общения для эффективного реш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ммуникативной зада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головок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дбор заголовков 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женным текст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текста (абзац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бзац. Последовательность частей текста (абзаце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жений и абзаце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исывание (без пропусков и искажений букв) текс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объёмом не более 30 сло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жение и слово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личие предложения от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ложение как единица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ествовательны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опросительны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будительные пред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на письм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ебуквенных графических средств. Знаки препинания в конце предлож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повторение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1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ова в предложении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выделением в устной речи одного из слов предложения (логическ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дар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лавные члены предложения (основа предложе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знаком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лавные и второстепенные члены предлож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ознакомление, без введения терминолог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длежащее и сказуемое -главные члены пред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8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едложения по главным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торостепенным член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(распространён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ераспространё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знакомительно, без введения терминолог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жение. Связь слов в предлож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00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общение знаний о предлож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мплексная рабо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кстом. Практическ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во как единство звучания и значения. Лексическ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чение слова (общ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став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сочетаются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значения слова по тексту или с помощь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олкового словар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ва однознач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ногозначные (простые случа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пределение значения многозначного слова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явление слов, значение которых требует уточ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четание синонимов с другими слов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 синонимов. Синонимы в текс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четание антонимов с другими слов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пользование антонимов. Антонимы в текс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явление слов, значение которых требует уточн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начения заимствованных сл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явление слов, значение которых требует уточнения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аревши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во и его лексическое знач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ьзование толкового словар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исьмо под диктовку (бе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пусков и искажений букв) текстов (объёмом не более 35 слов) с учётом изуч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ил правопис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48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означение звуков речи на письме. Повтор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ученного в 1-ом класс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мыслоразличи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ункция звуков; различение звуков и букв; различ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дарных и безуда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ласных звуков, твердых и мягких согласных звук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вонких и глухих согласных звуков; обозначение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исьме твердости и мягкости согласных звук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ункция букв е, ё, ю, 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вуки речи. Пар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парные по твердости –мягкости согласные звук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8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вуки речи и буквы.</w:t>
            </w:r>
          </w:p>
          <w:p>
            <w:pPr>
              <w:pStyle w:val="Normal"/>
              <w:autoSpaceDE w:val="false"/>
              <w:spacing w:lineRule="auto" w:line="280" w:before="7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чественная характеристика звука: гласный – согласный; гласный ударный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езударный; соглас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вердый – мягкий, парный –непарный; согласный звонкий– глухой, парный – непар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8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соотношения звукового и букве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става в словах с буквами е, ё, ю, я (в начале слова и после гласны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ункции ь: показате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ягкости предшествующего согласного в конце и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ередине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делитель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делительным мягким знаком (ь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делительного твёрдого знака (ъ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личаем разделительные ь и ъ. Использование на письме разделительных ъ и 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и ь и 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г как миним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износительная единица. Деление слов на слоги (в том числе при стеч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гласны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оги ударные и безударные. Роль уда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осле шипящих в сочетаниях жи -ши, ча - ща, чу - щ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повтор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ропис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уквы в начале предложения и в именах собств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(имена, фамилии, клич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животных) (повтор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торяем фонетику и график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улевое окончание (ознаком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дственные (однокоренные)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дственные (однокоренные) слова и синони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днокоренные слова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х слов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проверяемые безударные гласны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ило обозначения буквой безударного гласного зву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езударным гласным звуком в корн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1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безударными глас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вуками в корне слова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 и самоконтроль при проверке собственны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женных текс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уквы безударных гласных корня, которые над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помни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арных слов (непроверяемые глас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гласные (перечень сл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м словар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чебник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мме. Проверяемые и непроверяемые орфограм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т, щн, н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ческого словаря учебника для определения (уточнения) написания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укв согласных в корне слова (парные звонкие и глухие согласные в корн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ов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рень слова с чередованием соглас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ожные слова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единительные гласные в сложных слов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оркости: осознание места возможного возникнов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ческой ошиб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букв гласных и согласных в корн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начения суффик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ило напис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ффиксов -онок-, -ёнок-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оркости: осознание места возможного возникнов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ческой ошиб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5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ило написания суффиксов -ек-, -ик-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оркости: осознание места возможного возникнов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ческой ошиб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5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ило напис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ффиксов -онок-, -ёнок-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оркости: осознание места возможного возникнов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ческой ошиб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ило написания суффикса-ость- Форм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оркости: осознание места возможного возникнов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ческой ошиб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азличных способов реш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адачи в зависимости от мес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ммы в сло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разование слов с помощью суффик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потребление в речи слов с суффикс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азличных способов реш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адачи в зависимости от мес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ммы в слов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ммы кор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1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азличных способов реш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адачи в зависимости от мес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ммы в слов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ммы суффик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5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азличных способов реш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адачи в зависимости от мес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ммы в слов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ммы корн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ффик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ставка как часть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наиболее распространён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ставк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начения пристав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вописание пристав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личение приставок с буквами о, 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с буквами о, 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разование слов с помощью пристав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ова с двумя приставками (наблюд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0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1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156" w:right="288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в слове корня, окончания, приставк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ффик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0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2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рфограмм частей слова (закрепление). Контроль и самоконтроль при проверке собственны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женных текс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исьмо по диктовку (бе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пусков и искажений букв) текстов (объёмом не более 40 слов) с учётом изуч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ил правопис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4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речи (ознаком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ужебные части реч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ознакомление, без введения терминолог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наибол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потребитель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гами: в на, из, без, над, до, у, о, об и д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тличие предлогов от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став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28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9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156" w:right="144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редлогов с другими словами (пробе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ежд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вами).Форм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оркости: осознание места возможного воз-никнов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ческой ошиб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0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156" w:right="432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редлогов с другими слов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закреп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1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частей речи в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кс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30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оркости: осознание места возможного возникнов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ческой ошибки: учимся находить и проверять орфограммы в сло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как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асть речи (ознаком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4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чение и употребление в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чи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руппы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уществительных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висимости от того, на какой вопрос отвечают: что? 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то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86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бствен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рицательные имена существитель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7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вописание собственных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31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8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азличных способов реш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адачи в зависимости от мес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ммы в слове: учимся находить и проверя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ученные орфограм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9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288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Единственно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ножественное число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0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</w:t>
            </w:r>
            <w:r>
              <w:rPr>
                <w:lang w:val="ru-RU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ществительных по числ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3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1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288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мена существительные, употребляющиеся только в единственном числ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30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3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оркости: осознание места возможного возникнов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ческой ошибк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орфограмм кор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432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азличных способов реш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адачи в зависимости от мес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ммы в слове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парными звонкими и глухи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гласными в корн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7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ль имени существительного в предлож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2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29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6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432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азличных способов реш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адачи в зависимости от мес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ммы в слове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яемыми безударными гласными в корн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7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ых знаний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 имени существительн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3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8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чиняем начало текста.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нимание текста: развитие умения формул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стые выводы на основе информации, содержащейся в текс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3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чимся составлять текст.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нимание текста: развитие умения формул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стые выводы на основе информации, содержащейся в текс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накомство с жанром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зд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1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2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100" w:after="0"/>
              <w:ind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чимся составлять план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0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76" w:right="288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чимся писать письма по плану. Составление устного рассказа по лич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блюдениям и вопрос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34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4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432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азличных способов реш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адачи в зависимости от мес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ммы в слове.</w:t>
            </w:r>
          </w:p>
          <w:p>
            <w:pPr>
              <w:pStyle w:val="Normal"/>
              <w:autoSpaceDE w:val="false"/>
              <w:spacing w:before="7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епроверяем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езударными гласными в корн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5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кст-описание.</w:t>
            </w:r>
          </w:p>
          <w:p>
            <w:pPr>
              <w:pStyle w:val="Normal"/>
              <w:autoSpaceDE w:val="false"/>
              <w:spacing w:lineRule="auto" w:line="268" w:before="7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зительное чтение текста вслух с соблюд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ильной интон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обенности текста-опис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7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156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(текста-описания)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продукции карт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ставление текста-описания. Использование синонимов и антонимов в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ознаком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0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начение глагола в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6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1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руппы глагол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висимости от того, на какой вопрос отвечают: что делать? или что сделать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знаки глаг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86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Единственно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ножественное число глаго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4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менение глагола по числ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27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5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графической зоркости: осознание места возможного возникнов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ческой ошибки. Правописание частицы не с глагол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6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ых знаний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 глагол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9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7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исьмо по диктовку (бе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пусков и искажений букв) текстов (объёмом не более 45 слов) с учётом изуч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ил правопис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0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9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10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обенности текста-пове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23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0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288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ставление текста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я на заданную тему. Составление устного рассказа по лич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блюдениям и вопрос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9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нимание текста: развитие умения формул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стые выводы на осно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формации, содержащейся в текст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робное изложение с опорой на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9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ознаком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чение имени </w:t>
            </w:r>
            <w:r>
              <w:rPr>
                <w:lang w:val="ru-RU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лагательного в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руппы имён прилагательных в зависимости от того,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акой вопрос отвечают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кая? какой? какое? какие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5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288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Единственно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ножественное число имён прилагате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9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6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ени </w:t>
            </w:r>
            <w:r>
              <w:rPr>
                <w:lang w:val="ru-RU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лагательного по числ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0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7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ых знаний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 прилагательн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0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156" w:right="144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исывание (без пропусков и искажений букв) текс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объёмом не более 40 сло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0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9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156" w:right="102" w:hanging="15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ставление текста-описания. Составление устного рассказа по репродукции карт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0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естоимение как часть речи (ознаком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9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1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ставление по рисункам текста-диалога. Составление устного рассказа по личным наблюдениям и вопрос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31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2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чевой этикет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слов "ты", "вы" при общении. Выбо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языковых средст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ответствии с целя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словиями устного общения для эффективного решения коммуникативной зада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3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10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обенности текста-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суж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4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ипы текстов: опис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ествование, рассуждение, их особ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90"/>
        <w:gridCol w:w="732"/>
        <w:gridCol w:w="1620"/>
        <w:gridCol w:w="1668"/>
        <w:gridCol w:w="1164"/>
        <w:gridCol w:w="1502"/>
      </w:tblGrid>
      <w:tr>
        <w:trPr>
          <w:trHeight w:val="1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6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432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7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156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ых правил правописания. Проект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8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мплексное повторение </w:t>
            </w:r>
            <w:r>
              <w:rPr>
                <w:lang w:val="ru-RU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ученных знаний во 2 класс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9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156" w:right="288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орфограмм, изученных во 2 класс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70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вая работа за 2 клас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; текущий;;</w:t>
            </w:r>
          </w:p>
        </w:tc>
      </w:tr>
      <w:tr>
        <w:trPr>
          <w:trHeight w:val="808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накина В.П., Горецкий В.Г., Русский язык (в 2 частях). Учебник. 2 класс. Акционерное общество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76" w:before="166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Таблицы к основным разделам грамматического материала, содержащегося в программе по русскому язык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Наборы сюжетных (предметных) картинок в соответствии с тематикой.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Словари по русскому языку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Репродукции картин в соответствии с тематикой и видами работ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166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оссийский образовательный портал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лектронная версия журнала «Начальная школа»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ns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</w:rPr>
        <w:t>septembe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nde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ph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циальная сеть работников образования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nsporta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nachalnay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shkol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естиваль педагогических идей «Открытый урок»: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festiva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</w:rPr>
        <w:t>septembe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тодические пособия и рабочие программы учителям начальной школы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nachalk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com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61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блицы к основным разделам грамматического материала, содержащегося в программе по русскому языку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Классная доска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right="9072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Колонки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3. Компьютер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ejaVu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9:00Z</dcterms:created>
  <dc:creator>python-docx</dc:creator>
  <dc:description>generated by python-docx</dc:description>
  <dc:language>en-US</dc:language>
  <cp:lastModifiedBy>Леново</cp:lastModifiedBy>
  <cp:lastPrinted>2022-09-09T15:01:00Z</cp:lastPrinted>
  <dcterms:modified xsi:type="dcterms:W3CDTF">2023-06-28T06:19:00Z</dcterms:modified>
  <cp:revision>2</cp:revision>
  <dc:subject/>
  <dc:title/>
</cp:coreProperties>
</file>